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40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1867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</w:t>
        <w:tab/>
        <w:tab/>
        <w:tab/>
        <w:tab/>
        <w:tab/>
        <w:tab/>
        <w:t xml:space="preserve">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26 КоАП РФ в отношении гр. Гайнуллина Г* Н*, *** г.р., уроженца с. *** Республики Татарстан, зарегистрированного и проживающего по адресу: Республика Татарстан, *** район, с. ***, ул. ***, д. *, кв. *, ранее привлекавшегося к административной ответственности, водительское удостоверение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09.05.2022 в 18 час. 50 мин. Гайнуллин Г.Н. на ** км + * м автодороги М-7 «Волга» Зеленодольского района РТ, управлявший автомобилем «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/116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йнуллин Г.Н. в суд не явился, извещен надлежащим образом, не сообщил об уважительности причин своей неявки, не ходатайствовал об отложении рассмотрения дела, в связи с чем, мировой судья считает возможным рассмотреть дело без его участ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16 РТ 01770765 об административном правонарушении от 09.05.2022; протокол 16 ОТ № 207146 об отстранении от управления транспортным средством от 09.05.2022; акт 16 08 00011348 освидетельствования на состояние алкогольного опьянения от 09.05.2022; протокол 16 03 № 00005889 от 09.05.2022 о направлении на медицинское освидетельствование, согласно которому Гайнуллин Г.Н. пройти медицинское освидетельствование отказался в присутствии двух понятых; объяснение *** И.И.; объяснение *** Р.Р.; объяснение *** А.Р., мировой судья приходит к выводу о наличии в действиях Гайнуллина Г.Н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Гайнуллину Г.Н. следует учитывать характер совершенного административного правонарушения, данные о его личности, отсутствие обстоятельств, смягчающих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айнуллина Г* Н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Гайнуллина Г* Н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31622113000383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