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Дело № 5-398/202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ИД: 16MS0107-01-2022-000245-59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олютивная часть постановления вынесена 12.07.202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лном объеме постановление изготовлено 13.07.2022.        </w:t>
        <w:tab/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. Зеленодольск Республики Татарстан                                                             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судебного участка № 1 по Зеленодольскому судебному району Республики Татарстан Соколовская М.В.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 участием помощника Зеленодольского городского прокурора Хайруллина Л.Ю.,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секретаре Зинатуллиной Ю.Р.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в открытом судебном заседании материалы дела об административном правонарушении, предусмотренном ч. 3 ст. 9.1 КоАП РФ в отношени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рального директора Акционерного общества «Энергоцентр Майский» Васева В* М*, *** г.р., уроженца с. ***области, зарегистрированного по адресу: ** край, г. ***, ул. ***, д. *, кв. *, проживающего по адресу: Республика Татарстан, г. ***, ул. ***, д. ***, кв. *,  паспорт ***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му судье судебного участка № 1 по Зеленодольскому судебному району РТ поступило постановление о возбуждении дела об административном правонарушении, из которого усматривается, что Васев В.М., являясь должностным лицом Акционерного общества «Энергоцентр Майский», допустил грубое нарушение условий лицензии на осуществление видов деятельности в области промышленной безопасности опасных производственных объектов, то есть совершил административное правонарушение, предусмотренное ч. 3 ст. 9.1 КоАП РФ.</w:t>
      </w:r>
    </w:p>
    <w:p>
      <w:pPr>
        <w:pStyle w:val="2"/>
        <w:shd w:fill="auto" w:val="clear"/>
        <w:spacing w:lineRule="auto" w:line="240" w:before="0" w:after="0"/>
        <w:ind w:right="40"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 – Васев В.М. вину не признал, при этом пояснил, что по факту выявленных нарушений были даны исчерпывающие письменные пояснения. Указал также, что </w:t>
      </w:r>
      <w:r>
        <w:rPr>
          <w:sz w:val="28"/>
          <w:szCs w:val="28"/>
        </w:rPr>
        <w:t>по проекту, прошедшему государственную экспертизу создание и хранение запаса резервного (аварийного) топлива в АО «Энергоцентр Майский» не требуется. Замечания, связанные с обучением персонала, за исключением отсутствия у персонала необходимой аттестации, устранены. Причиной несвоевременной переаттестации послужил введенный морраторий, связанный с распространением новой короновирусной инфекции, а также его вступление в должность в июле 2021 года. Работники, которым необходимо было пройти аттестацию в органах Ростехнадзора, на сегодняшний день аттестованы. Паспорт готовности к отопительному сезону АО «Энергоцентр Майский» до настоящего времени не получен, несмотря на его обращения в различные инстанции. Васев В.М. также пояснил, что муниципальная комиссия, явившаяся проверять АО «Энергоцентр Майский» не уполномочена была этого дела, в связи с чем, проверка не состоялась, а 03.11.2021 проверка проведена была, но с нарушениями, так как ни распоряжения о проведении проверки, ни какого-либо предписания вынесено не было.</w:t>
      </w:r>
    </w:p>
    <w:p>
      <w:pPr>
        <w:pStyle w:val="2"/>
        <w:shd w:fill="auto" w:val="clear"/>
        <w:spacing w:lineRule="auto" w:line="240" w:before="0" w:after="0"/>
        <w:ind w:right="4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курор поддержал постановление по делу об административном правонарушении, просил привлечь  Васева В.М. к административной ответственности по ч. 3 ст. 9.1 КоАП РФ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, выслушав пояснения участников судебного разбирательства, изучив письменные материалы дела, пришел к следующим вывода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ч.3 ст. 9.1 КоАП РФ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влечет наложение административного наказания, в том числе, на юридических лиц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. 1 Примечания к ст. 9.1 КоАП РФ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, приведшее к возникновению непосредственной угрозы жизни или здоровью людей. Понятие грубого нарушения условий лицензии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ч. 11 ст. 19 Федерального закона «О лицензировании отдельных видов деятельности» от 04.05.2011 № 99-ФЗ,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. При этом, к таким нарушениям лицензионных требований могут относиться нарушения, повлекшие за собо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а также угрозы чрезвычайных ситуаций техногенного характе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человеческие жертвы или причинения тяжкого вреда здоровью граждан, причинение средней тяжести вреда здоровью двух и более граждан, причинение вреда животным, растениям, окружающей среде, объектам культурного наследия (памятникам истории и культуры) народов Российской Федерации, возникновение чрезвычайных ситуаций техногенного характера, нанесение ущерба правам, законным интересам граждан, обороне страны и безопасности государ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п. 6 «Положения о лицензировании эксплуатации взрывопожароопасных и химически опасных производственных объектов I, II и III классов опасности», ут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Правительства РФ от 12 октября 2020 г. N 166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рубыми нарушениями лицензионных требований при осуществлении лицензируемого вида деятельности являются нарушения лицензионных требований, предусмотренных подпунктами "а" - "г", "е" - "н" и "п" - "с" пункта 5 настоящего Положения, повлекшие за собой последствия, установленные частью 11 статьи 19 Федерального закона «О лицензировании отдельных видов деятельности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 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ак, в подпункте «д» п.5 вышеуказанного Положения предусмотрено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ичие в штате работников, соответствующих требованиям, установленным федеральными нормами и правилами в области промышленной безопасности. Под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нктом «е» установл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проведения подготовки и аттестации в области промышленной безопасности работников, в том числе руководителей организаций, осуществляющих деятельность на объектах,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1900785/entry/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ями 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1900785/entry/14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1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 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"О промышленной безопасности опасных производственных объектов"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дпункт «с» гласит, что </w:t>
      </w:r>
      <w:r>
        <w:rPr>
          <w:rFonts w:eastAsia="Times New Roman"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цензионными требованиями к лицензиату при осуществлении лицензируемого вида деятельности явля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луатация объектов в соответствии с требованиями промышленной безопасности, установленными федеральными нормами и правилами в области промышленной безопасности или до их вступления в силу требованиями промышленной безопасности, установленными нормативными документами федеральных органов исполнительной власти, предусмотр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8146/entry/49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49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"О внесении изменений в отдельные законодательные акты Российской Федерации в связи с реализацией положений Федерального закона "О техническом регулировании", а также требованиями, установленными в обоснованиях безопасности объектов, в случае, если деятельность осуществляется лицензиатом с применением обоснования безопасности объекта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удом установлено, что ООО «Энергоцентр Майский» имеет лицензию № ВХ-43-006068 от 21.12.2016 на осуществление эксплуатации взрывопожароопасных и химически опасных производственных объектов I, II, III классов опасности. На основании </w:t>
      </w:r>
      <w:r>
        <w:rPr>
          <w:rFonts w:cs="Times New Roman" w:ascii="Times New Roman" w:hAnsi="Times New Roman"/>
          <w:sz w:val="28"/>
          <w:szCs w:val="28"/>
        </w:rPr>
        <w:t>договора теплоснабжения № ОТК 007-21 от 16.02.2021 между АО «Энергоцентр Майский» и ООО «ОТ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уществляет теплоснабжение 95 жилых домов в с. Осиново Зеленодольского района РТ, а также объектов инфраструктуры данного населенного пункта. В эксплуатации данной организации находятся следующие опасные производственные объекте: </w:t>
      </w:r>
      <w:r>
        <w:rPr>
          <w:rFonts w:cs="Times New Roman" w:ascii="Times New Roman" w:hAnsi="Times New Roman"/>
          <w:sz w:val="28"/>
          <w:szCs w:val="28"/>
        </w:rPr>
        <w:t xml:space="preserve">Мини ГЭС с установленной мощностью 23490 Квт и котельная №1 с установленной мощностью 28 Мвт (24 гкал в час). </w:t>
      </w:r>
    </w:p>
    <w:p>
      <w:pPr>
        <w:pStyle w:val="Heading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>Поскольку отопительный сезон в 2021 году начался 16 сентября 2021 года, АО «Энергоцентр Майский» на основании пункта 50 Приказа Госстроя РФ от 21.04.2000 N 92 «Об утверждении организационно-методических рекомендаций по пользованию системами коммунального теплоснабжения в городах и других населенных пунктах Российской Федерации» обязано было при эксплуатации систем тепловых сетей соблюсти условия заключенных договоров и обеспечить надежнос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плоснабжения потребителей и подачу теплоносителя к 95 домам с. Осиново, что, в свою очередь должно было быть подтверждено актом проверки готовности к отопительному сезону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В соответствии с п</w:t>
      </w:r>
      <w:r>
        <w:rPr>
          <w:sz w:val="28"/>
          <w:szCs w:val="28"/>
          <w:lang w:val="ru-RU"/>
        </w:rPr>
        <w:t>унктом</w:t>
      </w:r>
      <w:r>
        <w:rPr>
          <w:sz w:val="28"/>
          <w:szCs w:val="28"/>
        </w:rPr>
        <w:t xml:space="preserve"> 9 Приказ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03 Приказу Минэнерго России от 12.03.2013 № 103 «Об утверждении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авил оценки готовности к отопительному периоду» </w:t>
      </w:r>
      <w:r>
        <w:rPr>
          <w:sz w:val="28"/>
          <w:szCs w:val="28"/>
          <w:lang w:val="ru-RU"/>
        </w:rPr>
        <w:t xml:space="preserve">(далее -  Приказ № 103) </w:t>
      </w:r>
      <w:r>
        <w:rPr>
          <w:sz w:val="28"/>
          <w:szCs w:val="28"/>
        </w:rPr>
        <w:t xml:space="preserve">паспорт готовности к отопительному периоду составляется по рекомендуемому образцу согласно приложению № 2 настоящим Правилам и выдается уполномоченным органом, образовавшим </w:t>
      </w:r>
      <w:r>
        <w:rPr>
          <w:sz w:val="28"/>
          <w:szCs w:val="28"/>
          <w:lang w:val="ru-RU"/>
        </w:rPr>
        <w:t>ко</w:t>
      </w:r>
      <w:r>
        <w:rPr>
          <w:sz w:val="28"/>
          <w:szCs w:val="28"/>
        </w:rPr>
        <w:t xml:space="preserve">миссию, по каждому объекту проверки в течение 15 дней с даты подписания ак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луча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32"/>
        <w:shd w:fill="auto" w:val="clear"/>
        <w:spacing w:lineRule="auto" w:line="240" w:before="0" w:after="0"/>
        <w:ind w:right="40" w:firstLine="709"/>
        <w:rPr/>
      </w:pPr>
      <w:r>
        <w:rPr>
          <w:sz w:val="28"/>
          <w:szCs w:val="28"/>
        </w:rPr>
        <w:t>Согласно п</w:t>
      </w:r>
      <w:r>
        <w:rPr>
          <w:sz w:val="28"/>
          <w:szCs w:val="28"/>
          <w:lang w:val="ru-RU"/>
        </w:rPr>
        <w:t>ункту</w:t>
      </w:r>
      <w:r>
        <w:rPr>
          <w:sz w:val="28"/>
          <w:szCs w:val="28"/>
        </w:rPr>
        <w:t xml:space="preserve"> 10 Приказа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03 сроки выдачи паспортов определяются руководителем (заместителем руководителя) уполномоченного органа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й, не позднее 15 ноября - для муниципальных образовании.</w:t>
      </w:r>
    </w:p>
    <w:p>
      <w:pPr>
        <w:pStyle w:val="32"/>
        <w:shd w:fill="auto" w:val="clear"/>
        <w:spacing w:lineRule="auto" w:line="240" w:before="0" w:after="0"/>
        <w:ind w:right="-1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роме того, согласно п</w:t>
      </w:r>
      <w:r>
        <w:rPr>
          <w:sz w:val="28"/>
          <w:szCs w:val="28"/>
          <w:lang w:val="ru-RU"/>
        </w:rPr>
        <w:t>одпункту «</w:t>
      </w:r>
      <w:r>
        <w:rPr>
          <w:sz w:val="28"/>
          <w:szCs w:val="28"/>
        </w:rPr>
        <w:t>б» п</w:t>
      </w:r>
      <w:r>
        <w:rPr>
          <w:sz w:val="28"/>
          <w:szCs w:val="28"/>
          <w:lang w:val="ru-RU"/>
        </w:rPr>
        <w:t>ункта</w:t>
      </w:r>
      <w:r>
        <w:rPr>
          <w:sz w:val="28"/>
          <w:szCs w:val="28"/>
        </w:rPr>
        <w:t xml:space="preserve"> 19 Постановления Правительства Р</w:t>
      </w:r>
      <w:r>
        <w:rPr>
          <w:sz w:val="28"/>
          <w:szCs w:val="28"/>
          <w:lang w:val="ru-RU"/>
        </w:rPr>
        <w:t xml:space="preserve">Ф от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5</w:t>
      </w:r>
      <w:r>
        <w:rPr>
          <w:sz w:val="28"/>
          <w:szCs w:val="28"/>
          <w:lang w:val="ru-RU"/>
        </w:rPr>
        <w:t>.2</w:t>
      </w:r>
      <w:r>
        <w:rPr>
          <w:sz w:val="28"/>
          <w:szCs w:val="28"/>
        </w:rPr>
        <w:t xml:space="preserve">01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43 «О порядке оценки готовности субъектов электроэнергетики к работе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опительный сезон» обеспечение готовности генерирующего оборудования, предназначенного для работы в режиме отпуска тепловой энергии, к несению тепловой нагрузки в пределах закрепленной договорами о поставке тепловой мощности относится к группе условий готовности «Производство и отпуск энергии», а также согласно п</w:t>
      </w:r>
      <w:r>
        <w:rPr>
          <w:sz w:val="28"/>
          <w:szCs w:val="28"/>
          <w:lang w:val="ru-RU"/>
        </w:rPr>
        <w:t>унктам</w:t>
      </w:r>
      <w:r>
        <w:rPr>
          <w:sz w:val="28"/>
          <w:szCs w:val="28"/>
        </w:rPr>
        <w:t xml:space="preserve"> 13 и 14 вышеуказанного Постановления, решение о готовности оформляется соответствующим приказом Министерства Энергетики Российской Федерации с выдачей паспорта готовности субъекта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лектроэнергетики к работе в отопительный сезон по форме согласно приложению.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 принятии решения о готовности также учитываются итоги работы комиссии в соответствии с пунктом 12 настоящих Правил, решение о готовности принимается не</w:t>
      </w:r>
      <w:r>
        <w:rPr>
          <w:sz w:val="28"/>
          <w:szCs w:val="28"/>
          <w:lang w:val="ru-RU"/>
        </w:rPr>
        <w:t xml:space="preserve"> по</w:t>
      </w:r>
      <w:r>
        <w:rPr>
          <w:sz w:val="28"/>
          <w:szCs w:val="28"/>
        </w:rPr>
        <w:t>зднее 5 ноября текущего года.</w:t>
      </w:r>
    </w:p>
    <w:p>
      <w:pPr>
        <w:pStyle w:val="32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Судом установлено, что </w:t>
      </w:r>
      <w:r>
        <w:rPr>
          <w:sz w:val="28"/>
          <w:szCs w:val="28"/>
        </w:rPr>
        <w:t xml:space="preserve">03.11.2021 на </w:t>
      </w:r>
      <w:r>
        <w:rPr>
          <w:sz w:val="28"/>
          <w:szCs w:val="28"/>
          <w:lang w:val="ru-RU"/>
        </w:rPr>
        <w:t>АО «Энергоцентр Майский»</w:t>
      </w:r>
      <w:r>
        <w:rPr>
          <w:sz w:val="28"/>
          <w:szCs w:val="28"/>
        </w:rPr>
        <w:t xml:space="preserve"> состоялась</w:t>
      </w:r>
      <w:r>
        <w:rPr>
          <w:rStyle w:val="125pt"/>
          <w:sz w:val="28"/>
          <w:szCs w:val="28"/>
        </w:rPr>
        <w:t xml:space="preserve"> проверка </w:t>
      </w:r>
      <w:r>
        <w:rPr>
          <w:sz w:val="28"/>
          <w:szCs w:val="28"/>
          <w:lang w:val="ru-RU"/>
        </w:rPr>
        <w:t>ко</w:t>
      </w:r>
      <w:r>
        <w:rPr>
          <w:sz w:val="28"/>
          <w:szCs w:val="28"/>
        </w:rPr>
        <w:t xml:space="preserve">миссией </w:t>
      </w:r>
      <w:r>
        <w:rPr>
          <w:sz w:val="28"/>
          <w:szCs w:val="28"/>
          <w:lang w:val="ru-RU"/>
        </w:rPr>
        <w:t xml:space="preserve">в составе </w:t>
      </w:r>
      <w:r>
        <w:rPr>
          <w:sz w:val="28"/>
          <w:szCs w:val="28"/>
        </w:rPr>
        <w:t>Минпромторга РТ, Ростехнадзора РТ</w:t>
      </w:r>
      <w:r>
        <w:rPr>
          <w:sz w:val="28"/>
          <w:szCs w:val="28"/>
          <w:lang w:val="ru-RU"/>
        </w:rPr>
        <w:t xml:space="preserve"> и Исполнительного комитета ЗМР РТ</w:t>
      </w:r>
      <w:r>
        <w:rPr>
          <w:sz w:val="28"/>
          <w:szCs w:val="28"/>
        </w:rPr>
        <w:t>, где было</w:t>
      </w:r>
      <w:r>
        <w:rPr>
          <w:rStyle w:val="125pt"/>
          <w:sz w:val="28"/>
          <w:szCs w:val="28"/>
        </w:rPr>
        <w:t xml:space="preserve"> выдано</w:t>
      </w:r>
      <w:r>
        <w:rPr>
          <w:sz w:val="28"/>
          <w:szCs w:val="28"/>
        </w:rPr>
        <w:t xml:space="preserve"> 8</w:t>
      </w:r>
      <w:r>
        <w:rPr>
          <w:sz w:val="28"/>
          <w:szCs w:val="28"/>
          <w:lang w:val="ru-RU"/>
        </w:rPr>
        <w:t xml:space="preserve"> з</w:t>
      </w:r>
      <w:r>
        <w:rPr>
          <w:sz w:val="28"/>
          <w:szCs w:val="28"/>
        </w:rPr>
        <w:t>амечаний, в том числе по вопросу обучения персонала. 11.11.2021 проведена  контрольная комиссия, где все замечания, имеющиеся на 03.11.2021 устранены, кроме 1 замечания по отсутствию у персонала необходимой аттес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1.11.2021 АО «Энергоцентр Майский» не получен паспорт готовности к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опительному сезону.</w:t>
      </w:r>
    </w:p>
    <w:p>
      <w:pPr>
        <w:pStyle w:val="32"/>
        <w:shd w:fill="auto" w:val="clear"/>
        <w:spacing w:lineRule="auto" w:line="240" w:before="0" w:after="0"/>
        <w:ind w:right="6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роме того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 ч.1 ст.46.1 Федерального закона от 26.03.2003 № 35-Ф3 «Об </w:t>
      </w:r>
      <w:r>
        <w:rPr>
          <w:sz w:val="28"/>
          <w:szCs w:val="28"/>
          <w:lang w:val="ru-RU"/>
        </w:rPr>
        <w:t>электро</w:t>
      </w:r>
      <w:r>
        <w:rPr>
          <w:sz w:val="28"/>
          <w:szCs w:val="28"/>
        </w:rPr>
        <w:t xml:space="preserve">энергетике» собственники или иные законные владельцы тепловых </w:t>
      </w:r>
      <w:r>
        <w:rPr>
          <w:sz w:val="28"/>
          <w:szCs w:val="28"/>
          <w:lang w:val="ru-RU"/>
        </w:rPr>
        <w:t>эл</w:t>
      </w:r>
      <w:r>
        <w:rPr>
          <w:sz w:val="28"/>
          <w:szCs w:val="28"/>
        </w:rPr>
        <w:t xml:space="preserve">ектростанций обязаны обеспечивать наличие запасов топлива, в том числе в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опительный сезон, в соответствии с нормативами запасов топлива на тепловых </w:t>
      </w:r>
      <w:r>
        <w:rPr>
          <w:sz w:val="28"/>
          <w:szCs w:val="28"/>
          <w:lang w:val="ru-RU"/>
        </w:rPr>
        <w:t>эл</w:t>
      </w:r>
      <w:r>
        <w:rPr>
          <w:sz w:val="28"/>
          <w:szCs w:val="28"/>
        </w:rPr>
        <w:t xml:space="preserve">ектростанциях, утвержденными Правительством РФ или уполномоченным им </w:t>
      </w:r>
      <w:r>
        <w:rPr>
          <w:sz w:val="28"/>
          <w:szCs w:val="28"/>
          <w:lang w:val="ru-RU"/>
        </w:rPr>
        <w:t>фе</w:t>
      </w:r>
      <w:r>
        <w:rPr>
          <w:sz w:val="28"/>
          <w:szCs w:val="28"/>
        </w:rPr>
        <w:t>деральным органом исполнительной власти.</w:t>
      </w:r>
    </w:p>
    <w:p>
      <w:pPr>
        <w:pStyle w:val="32"/>
        <w:shd w:fill="auto" w:val="clear"/>
        <w:spacing w:lineRule="auto" w:line="240" w:before="0" w:after="0"/>
        <w:ind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ркой было также установлено, что и</w:t>
      </w:r>
      <w:r>
        <w:rPr>
          <w:sz w:val="28"/>
          <w:szCs w:val="28"/>
        </w:rPr>
        <w:t xml:space="preserve">сточник по производству тепловой энергии </w:t>
      </w:r>
      <w:r>
        <w:rPr>
          <w:sz w:val="28"/>
          <w:szCs w:val="28"/>
          <w:lang w:val="ru-RU"/>
        </w:rPr>
        <w:t xml:space="preserve">АО </w:t>
      </w:r>
      <w:r>
        <w:rPr>
          <w:sz w:val="28"/>
          <w:szCs w:val="28"/>
        </w:rPr>
        <w:t xml:space="preserve">«Энергоцентр Майский» (ТЭС и котельная) в нарушение норм действующего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конодательства не имеет необходимого запаса резервного и основного топли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ТЭС АО «Энергоцентр Майский» согласно п.3.22 СП 90.13330.2012 «Свод Правил. Электростанции тепловые. Актуализированная редакция СНиП И-58-75»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вержденных приказом Минрегиона России от 30.06.2012 № 282, является </w:t>
      </w:r>
      <w:r>
        <w:rPr>
          <w:sz w:val="28"/>
          <w:szCs w:val="28"/>
          <w:lang w:val="ru-RU"/>
        </w:rPr>
        <w:t>эл</w:t>
      </w:r>
      <w:r>
        <w:rPr>
          <w:sz w:val="28"/>
          <w:szCs w:val="28"/>
        </w:rPr>
        <w:t xml:space="preserve">ектростанцией, преобразующей химическую энергию топлива (газ) в электрическую </w:t>
      </w:r>
      <w:r>
        <w:rPr>
          <w:sz w:val="28"/>
          <w:szCs w:val="28"/>
          <w:lang w:val="ru-RU"/>
        </w:rPr>
        <w:t>эне</w:t>
      </w:r>
      <w:r>
        <w:rPr>
          <w:sz w:val="28"/>
          <w:szCs w:val="28"/>
        </w:rPr>
        <w:t>ргию и тепло.</w:t>
      </w:r>
    </w:p>
    <w:p>
      <w:pPr>
        <w:pStyle w:val="32"/>
        <w:shd w:fill="auto" w:val="clear"/>
        <w:spacing w:lineRule="auto" w:line="240" w:before="0" w:after="0"/>
        <w:ind w:right="6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.</w:t>
      </w:r>
      <w:r>
        <w:rPr>
          <w:sz w:val="28"/>
          <w:szCs w:val="28"/>
          <w:lang w:val="ru-RU"/>
        </w:rPr>
        <w:t xml:space="preserve"> 3</w:t>
      </w:r>
      <w:r>
        <w:rPr>
          <w:sz w:val="28"/>
          <w:szCs w:val="28"/>
        </w:rPr>
        <w:t xml:space="preserve"> Приказа Минэнерго России от 22.08.2013 № 469 «Об утверждении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>рядка создания и использования тепловыми электростанциями запасов топлива,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м числе в отопительный сезон» запасы основного топлива создаются для поддержания базового режима работы тепловых электростанции (30 тон дизельного</w:t>
      </w:r>
      <w:r>
        <w:rPr>
          <w:sz w:val="28"/>
          <w:szCs w:val="28"/>
          <w:lang w:val="ru-RU"/>
        </w:rPr>
        <w:t xml:space="preserve"> топлива.</w:t>
      </w:r>
    </w:p>
    <w:p>
      <w:pPr>
        <w:pStyle w:val="32"/>
        <w:shd w:fill="auto" w:val="clear"/>
        <w:spacing w:lineRule="auto" w:line="240" w:before="0" w:after="0"/>
        <w:ind w:right="160" w:firstLine="709"/>
        <w:rPr>
          <w:sz w:val="28"/>
          <w:szCs w:val="28"/>
        </w:rPr>
      </w:pPr>
      <w:r>
        <w:rPr>
          <w:sz w:val="28"/>
          <w:szCs w:val="28"/>
        </w:rPr>
        <w:t>Пункт</w:t>
      </w:r>
      <w:r>
        <w:rPr>
          <w:rStyle w:val="14pt"/>
          <w:lang w:val="ru-RU"/>
        </w:rPr>
        <w:t xml:space="preserve"> </w:t>
      </w:r>
      <w:r>
        <w:rPr>
          <w:rStyle w:val="14pt"/>
        </w:rPr>
        <w:t>5</w:t>
      </w:r>
      <w:r>
        <w:rPr>
          <w:rStyle w:val="9pt"/>
          <w:sz w:val="28"/>
          <w:szCs w:val="28"/>
        </w:rPr>
        <w:t xml:space="preserve"> Приказа</w:t>
      </w:r>
      <w:r>
        <w:rPr>
          <w:sz w:val="28"/>
          <w:szCs w:val="28"/>
        </w:rPr>
        <w:t xml:space="preserve"> Минэнерго России от 22.08.2013 №</w:t>
      </w:r>
      <w:r>
        <w:rPr>
          <w:rStyle w:val="14pt"/>
        </w:rPr>
        <w:t xml:space="preserve"> 469</w:t>
      </w:r>
      <w:r>
        <w:rPr>
          <w:sz w:val="28"/>
          <w:szCs w:val="28"/>
        </w:rPr>
        <w:t xml:space="preserve"> установил, что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ладельцы</w:t>
      </w:r>
      <w:r>
        <w:rPr>
          <w:rStyle w:val="65pt"/>
          <w:sz w:val="28"/>
          <w:szCs w:val="28"/>
        </w:rPr>
        <w:t xml:space="preserve"> тепловых</w:t>
      </w:r>
      <w:r>
        <w:rPr>
          <w:sz w:val="28"/>
          <w:szCs w:val="28"/>
        </w:rPr>
        <w:t xml:space="preserve"> электростанций, которые используют в качес</w:t>
      </w:r>
      <w:r>
        <w:rPr>
          <w:sz w:val="28"/>
          <w:szCs w:val="28"/>
          <w:lang w:val="ru-RU"/>
        </w:rPr>
        <w:t>тве д</w:t>
      </w:r>
      <w:r>
        <w:rPr>
          <w:sz w:val="28"/>
          <w:szCs w:val="28"/>
        </w:rPr>
        <w:t xml:space="preserve">невного вида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оплива газ, создают общий нормативный запас топлива (далее</w:t>
      </w:r>
      <w:r>
        <w:rPr>
          <w:rStyle w:val="14pt"/>
        </w:rPr>
        <w:t xml:space="preserve"> -ОНЗТ),</w:t>
      </w:r>
      <w:r>
        <w:rPr>
          <w:sz w:val="28"/>
          <w:szCs w:val="28"/>
        </w:rPr>
        <w:t xml:space="preserve"> которы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тоит из неснижаемого нормативного запаса резервного топлива и формативного эксплуатационного запаса резервного топлива</w:t>
      </w:r>
      <w:r>
        <w:rPr>
          <w:rStyle w:val="14pt"/>
        </w:rPr>
        <w:t>.</w:t>
      </w:r>
    </w:p>
    <w:p>
      <w:pPr>
        <w:pStyle w:val="32"/>
        <w:shd w:fill="auto" w:val="clear"/>
        <w:spacing w:lineRule="auto" w:line="240" w:before="0" w:after="0"/>
        <w:ind w:right="40" w:firstLine="680"/>
        <w:rPr/>
      </w:pPr>
      <w:r>
        <w:rPr>
          <w:sz w:val="28"/>
          <w:szCs w:val="28"/>
        </w:rPr>
        <w:t xml:space="preserve">Кроме того, на основании п.п. «н», «п» п. 5 «Положения о лицензировании эксплуатации взрывопожароопасных и химически опасных производственных объектов 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III классов опасности» утвержденного Постановлением Правительства РФ от </w:t>
      </w:r>
      <w:r>
        <w:rPr>
          <w:sz w:val="28"/>
          <w:szCs w:val="28"/>
          <w:lang w:val="ru-RU"/>
        </w:rPr>
        <w:t>12.10</w:t>
      </w:r>
      <w:r>
        <w:rPr>
          <w:sz w:val="28"/>
          <w:szCs w:val="28"/>
        </w:rPr>
        <w:t xml:space="preserve">.2020 № 1661, одними из основных лицензионных требований при осуществлении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ензируемого вида деятельности являются:</w:t>
      </w:r>
    </w:p>
    <w:p>
      <w:pPr>
        <w:pStyle w:val="32"/>
        <w:shd w:fill="auto" w:val="clear"/>
        <w:spacing w:lineRule="auto" w:line="240" w:before="0" w:after="0"/>
        <w:ind w:right="40" w:firstLine="680"/>
        <w:rPr/>
      </w:pPr>
      <w:r>
        <w:rPr>
          <w:sz w:val="28"/>
          <w:szCs w:val="28"/>
        </w:rPr>
        <w:t xml:space="preserve">наличие планов мероприятий по локализации и ликвидации последствий </w:t>
      </w:r>
      <w:r>
        <w:rPr>
          <w:sz w:val="28"/>
          <w:szCs w:val="28"/>
          <w:lang w:val="ru-RU"/>
        </w:rPr>
        <w:t>ава</w:t>
      </w:r>
      <w:r>
        <w:rPr>
          <w:sz w:val="28"/>
          <w:szCs w:val="28"/>
        </w:rPr>
        <w:t xml:space="preserve">рий на объектах и осуществление мероприятий согласно указанным планам,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ответствии со статьей 10 Федерального закона «О промышленной безопасности </w:t>
      </w:r>
      <w:r>
        <w:rPr>
          <w:sz w:val="28"/>
          <w:szCs w:val="28"/>
          <w:lang w:val="ru-RU"/>
        </w:rPr>
        <w:t>опасных</w:t>
      </w:r>
      <w:r>
        <w:rPr>
          <w:sz w:val="28"/>
          <w:szCs w:val="28"/>
        </w:rPr>
        <w:t xml:space="preserve"> производственных объектов»;</w:t>
      </w:r>
    </w:p>
    <w:p>
      <w:pPr>
        <w:pStyle w:val="32"/>
        <w:shd w:fill="auto" w:val="clear"/>
        <w:spacing w:lineRule="auto" w:line="240" w:before="0" w:after="0"/>
        <w:ind w:right="40" w:firstLine="680"/>
        <w:rPr/>
      </w:pPr>
      <w:r>
        <w:rPr>
          <w:sz w:val="28"/>
          <w:szCs w:val="28"/>
        </w:rPr>
        <w:t xml:space="preserve">наличие создаваемых в соответствии с законодательством Российской Федерации резервов финансовых средств и материальных ресурсов для локализации и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иквидации последствий аварий в соответствии со статьей 10 Федерального закона «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мышленной безопасности опасных производственных объектов».</w:t>
      </w:r>
    </w:p>
    <w:p>
      <w:pPr>
        <w:pStyle w:val="32"/>
        <w:shd w:fill="auto" w:val="clear"/>
        <w:spacing w:lineRule="auto" w:line="240" w:before="0" w:after="0"/>
        <w:ind w:right="6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же в силу со ст. 10 Федерального закона от 21.07.1997 № 116-ФЗ «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мышленной безопасности опасных производственных объектов» в целях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еспечения готовности к действиям по локализации и ликвидации последствий аварии </w:t>
      </w:r>
      <w:r>
        <w:rPr>
          <w:sz w:val="28"/>
          <w:szCs w:val="28"/>
          <w:lang w:val="ru-RU"/>
        </w:rPr>
        <w:t>органи</w:t>
      </w:r>
      <w:r>
        <w:rPr>
          <w:sz w:val="28"/>
          <w:szCs w:val="28"/>
        </w:rPr>
        <w:t xml:space="preserve">зация, эксплуатирующая опасный производственный объект, обязана </w:t>
      </w:r>
      <w:r>
        <w:rPr>
          <w:sz w:val="28"/>
          <w:szCs w:val="28"/>
          <w:lang w:val="ru-RU"/>
        </w:rPr>
        <w:t xml:space="preserve">планировать и </w:t>
      </w:r>
      <w:r>
        <w:rPr>
          <w:sz w:val="28"/>
          <w:szCs w:val="28"/>
        </w:rPr>
        <w:t xml:space="preserve">осуществлять мероприятия по локализации и ликвидации последствий </w:t>
      </w:r>
      <w:r>
        <w:rPr>
          <w:sz w:val="28"/>
          <w:szCs w:val="28"/>
          <w:lang w:val="ru-RU"/>
        </w:rPr>
        <w:t>аварий</w:t>
      </w:r>
      <w:r>
        <w:rPr>
          <w:sz w:val="28"/>
          <w:szCs w:val="28"/>
        </w:rPr>
        <w:t xml:space="preserve"> на опасном производственном объекте и иметь резервы финансовых средств и </w:t>
      </w:r>
      <w:r>
        <w:rPr>
          <w:sz w:val="28"/>
          <w:szCs w:val="28"/>
          <w:lang w:val="ru-RU"/>
        </w:rPr>
        <w:t xml:space="preserve">материальных </w:t>
      </w:r>
      <w:r>
        <w:rPr>
          <w:sz w:val="28"/>
          <w:szCs w:val="28"/>
        </w:rPr>
        <w:t>ресурсов для локализации и ликвидации последствий</w:t>
      </w:r>
      <w:r>
        <w:rPr>
          <w:sz w:val="28"/>
          <w:szCs w:val="28"/>
          <w:lang w:val="ru-RU"/>
        </w:rPr>
        <w:t xml:space="preserve"> авари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ким образом, Васев В.М., будучи должностным лицом, осуществляющим в данной организации организационно-распорядительные функции, допустил грубое нарушение условий лицензии на осуществление видов деятельности в области промышленной безопасности опасных производственных объ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здействие Васева В.М., не исполнившего свои должностные обязанности, образует состав правонарушения, предусмотренного ч. 3 ст. 9.1 КоАП РФ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акт административного правонарушения подтверждается совокупностью письменных доказательств по делу: актом проверки от 11.11.2021 (л.д. 10-16); решением о проведении проверки № 168 от 09.11.2021 (л.д. 17); требованием (л.д. 18-19); объяснениями (л.д. 21-24); письмом об устранении замечаний (л.д. 28-29); описанием местоположения границ охранной зоны сооружения (узел учета газа АО «Энергоцентр Майский») (л.д. 28-34); должностными и рабочими инструкциями (л.д. 39-41); лицензией (л.д. 44-46); договором № ОТК 007-21 от 16.02.2021 (л.д. 47-54); договором № 21ку-809 на оказание услуг от 08.11.2021 (л.д. 61-62); заявлениями о направлении работника на проверку знаний (л.д. 63-65); уставом ООО «Энергоцентр Майский» (л.д. 66-88); договором № ОЙЛТИМ-ЭЦМ 01-10-20 от 12.10.2020 (л.д. 91-104); ведомостью рабочих чертежей (л.д. 105); постановление от 25.06.2021 № 498 (л.д. 106-113); письмами о направлении кандидатур для включения в комиссию по проверке готовности к работе в осенне-зимний период 2021-2022 (л.д. 115-116); паспортами готовности в осенне-зимний период 2018/2019, 2019/2020, 2020/2021 (л.д. 117-119); заявлением о проведении проверки (л.д. 121-124); схемой теплоснабжения Осиновского сельского поселения (л.д. 126-130); договором ОЙЛТИМ-ЭЦМ 01-10-20 от 12.10.2020 (л.д. 131-135); протоколом очного заседания Совета директоров АО «Энергоцентр Майский» от 28.06.2021 (л.д. 155-158); актом выездной проверки плановой (л.д. 159-169); уведомлением № 43-13/156 от 03.09.2021 (л.д. 170); предписанием № 43-13-2021-127 от 07.09.2021 (л.д. 171-177); протоколом об административном правонарушении № 43-13-2021-2250 от 02.11.2021 (л.д. 180-186); постановлением № 43-13-2021-2250 о назначении административного наказания от 22.11.2021 (л.д. 188-192); решением Арбитражного суда РТ от 27.12.2021 (л.д. 194-198); актом выездной проверки от 20.12.2021 (л.д. 201-210); объяснением Васева В.М. (л.д. 220); постановлением о возбуждении производства по делу об административном правонарушении от 23.03.2022 (л.д. 221-229).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 представленные доказательства получены в  соответствии с требованиями закона, уполномоченным должностным лицом и содержат все сведения, необходимые для правильного разрешения дел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я совокупность приведенных выше доказательств, а также принимая во внимание, что выявленные нарушения лицензионных требований являются грубыми, представляющие угрозу возникновения причинения вреда жизни и здоровью людей, мировой судья считает вину Васева В.М. в совершении административного правонарушения, предусмотренного ч.3 ст.9.1 КоАП РФ, полностью установленной и доказанн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я Васева В.М. суд квалифицирует по ч.3 ст. 9.1 КоАП РФ, как грубое нарушение условий лицензии на осуществление видов деятельности в области промышленной безопасности опасных производственных объек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й для переквалификации деяния, равно как и для признания правонарушения малозначительным, суд не усматрива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авности привлечения к административной ответственности не исте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тическое устранение части выявленных нарушений на момент рассмотрения дела в суде на выводы суда о наличии в бездействии Васева В.М. состава административного правонарушения, предусмотренного ч. 3 ст. 9.1 КоАП РФ, не влия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в соответствии с требованиями ч.3 ст. 4.1 КоАП РФ судья учитывает характер совершенного административного правонарушения, имущественное положение лиц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честве обстоятельств, смягчающих административную ответственность,  суд учитывает </w:t>
      </w:r>
      <w:r>
        <w:rPr>
          <w:rFonts w:eastAsia="Times New Roman" w:cs="Times New Roman" w:ascii="Times New Roman" w:hAnsi="Times New Roman"/>
          <w:sz w:val="28"/>
          <w:szCs w:val="28"/>
        </w:rPr>
        <w:t>частичное признание вины и устранение допущенных нарушений. Отягчающих административную ответственность обстоятельств,  не установлен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итывая цели административного наказания, изложенные в ст.3.1 КоАП РФ, судья считает необходимым назначить Васеву В.М. административное наказание в виде штраф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ых и фактических оснований для применения положений ст. 4.1 и 4.1.1 КоАП РФ, суд не усматрива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ст.ст.29.9-29.10 КоАП РФ, судь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рального директора Акционерного общества «Энергоцентр Майский» Васева В* М* признать виновным в совершении административного правонарушения, предусмотренного ч. 3 ст. 9.1 КоАП РФ, и назначить ему наказание в виде административного штрафа в размере 40 000 (сорока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1093010001140, УИН 031869090000000002850438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  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т. 20.25 КоАП РФ  неуплата административного штрафа в срок, предусмотренный настоящим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45189"/>
            <w:sz w:val="28"/>
            <w:szCs w:val="28"/>
            <w:u w:val="single"/>
          </w:rPr>
          <w:t>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Зеленодольский городской суд  РТ в течение 10 суток с дня получения.</w:t>
      </w:r>
    </w:p>
    <w:p>
      <w:pPr>
        <w:pStyle w:val="TextBodyIndent"/>
        <w:spacing w:lineRule="auto" w:line="240" w:before="0" w:after="0"/>
        <w:ind w:left="283" w:right="-5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го участка №1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еленодольскому судебному району РТ </w:t>
        <w:tab/>
        <w:t xml:space="preserve">М.В. Сокол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">
    <w:name w:val="Заголовок №1_"/>
    <w:qFormat/>
    <w:rPr>
      <w:rFonts w:ascii="Candara" w:hAnsi="Candara" w:eastAsia="Candara" w:cs="Candara"/>
      <w:sz w:val="53"/>
      <w:szCs w:val="53"/>
      <w:shd w:fill="FFFFFF" w:val="clear"/>
      <w:lang w:val="en-US"/>
    </w:rPr>
  </w:style>
  <w:style w:type="character" w:styleId="45pt">
    <w:name w:val="Основной текст + 4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0"/>
      <w:szCs w:val="90"/>
      <w:shd w:fill="FFFFFF" w:val="clear"/>
    </w:rPr>
  </w:style>
  <w:style w:type="character" w:styleId="Candara20pt">
    <w:name w:val="Основной текст + Candara;2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40"/>
      <w:szCs w:val="40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mpact105pt0pt">
    <w:name w:val="Основной текст + Impact;10;5 pt;Интервал 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100"/>
      <w:sz w:val="21"/>
      <w:szCs w:val="21"/>
      <w:shd w:fill="FFFFFF" w:val="clear"/>
    </w:rPr>
  </w:style>
  <w:style w:type="character" w:styleId="Candara225pt2pt">
    <w:name w:val="Основной текст + Candara;22;5 pt;Курсив;Интервал -2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-50"/>
      <w:sz w:val="45"/>
      <w:szCs w:val="45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z w:val="35"/>
      <w:szCs w:val="35"/>
      <w:shd w:fill="FFFFFF" w:val="clear"/>
    </w:rPr>
  </w:style>
  <w:style w:type="character" w:styleId="14pt">
    <w:name w:val="Основной текст + 14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8"/>
      <w:szCs w:val="28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4pt80">
    <w:name w:val="Основной текст + 14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36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240" w:after="1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60" w:after="360"/>
      <w:ind w:hanging="2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ru-RU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Candara" w:hAnsi="Candara" w:eastAsia="Candara" w:cs="Candara"/>
      <w:sz w:val="53"/>
      <w:szCs w:val="53"/>
      <w:lang w:val="en-US" w:eastAsia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0"/>
      <w:jc w:val="right"/>
    </w:pPr>
    <w:rPr>
      <w:rFonts w:ascii="Candara" w:hAnsi="Candara" w:eastAsia="Candara" w:cs="Candara"/>
      <w:sz w:val="35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5491F8EECF351B4BF2FAA02BAF8399B4A3D5FE766E8BE63D96C938E043B3943C6C66A757FF2FE5t46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