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9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1806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4.05.2022</w:t>
        <w:tab/>
        <w:tab/>
        <w:tab/>
        <w:tab/>
        <w:tab/>
        <w:t xml:space="preserve">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20.25. КоАП РФ в отношении М* Р* Миннуллина, *** г.р., уроженца РТ, зарегистрированного и проживающего по адресу: РТ, Зеленодольский район, с. ***, ул. ***, д. *, кв. *, водительское удостоверение №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4.2022 в 00 час. 41 мин., было выявлено, что М.Р. Миннуллин в нарушение ст.32.2 ч. 1 КоАП РФ не уплатил штраф в размере 500 руб., наложенный по постановлению № 18810216222005159464 от 09.02.2022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Р. Миннуллин в суд не явился,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 от 23.04.2022, копию постановления № 18810216222005159464 от 09.02.2022 о наложении адм. штрафа, которое М.Р. Миннуллин, получил и не обжаловал, мировой судья приходит к выводу, что вина М.Р. Миннуллина,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.Р. Миннулли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смягчающих или отягчающих наказание М.Р. Миннуллина, мировой судья не усматривает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* Р* Миннуллина признать виновным в совершении правонарушения, предусмотренного ч. 1 ст. 20.25.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М* Р* Миннуллин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3266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