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Дело № 5-235/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07-01-2022-00-1038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2</w:t>
        <w:tab/>
        <w:tab/>
        <w:tab/>
        <w:tab/>
        <w:tab/>
        <w:tab/>
        <w:tab/>
        <w:tab/>
        <w:t xml:space="preserve">                 г. Зеленодольск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ст. 19.5 ч.1  КоАП РФ в отношении Сельскохозяйственного снабженческо-сбытового перерабатывающего аграрного потребительского кооператива «Индейка» (сокращенно – СССПАПК «Индейка»), находящегося по адресу: РТ, Зеленодольский район, с. Большие Ключи, ул. Волостнова, ОГРН 1161673050252, ИНН 1648042309, дата регистрации 09.02.201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11.2021 старшим государственным инспектором РТ в области охраны окружающей среды Р.Б. Аллахвердиевым МЭиПР РТ в отношении СССПАПК «Индейка» было вынесено представление за исх. № 710/юр об устранении причин и условий, способствовавших совершению административного правонарушения, согласно которому СССПАПК «Индейка» обязано было в срок до 30.12.2021 сдать отчет ПЭК за 2020 год. </w:t>
      </w:r>
    </w:p>
    <w:p>
      <w:pPr>
        <w:pStyle w:val="S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ст. 67 </w:t>
      </w:r>
      <w:r>
        <w:rPr>
          <w:color w:val="22272F"/>
          <w:sz w:val="28"/>
          <w:szCs w:val="28"/>
          <w:shd w:fill="FFFFFF" w:val="clear"/>
        </w:rPr>
        <w:t xml:space="preserve">Федерального закона от 10 января 2002 г. N 7-ФЗ "Об охране окружающей среды" </w:t>
      </w:r>
      <w:r>
        <w:rPr>
          <w:sz w:val="28"/>
          <w:szCs w:val="28"/>
        </w:rPr>
        <w:t>1. Производственный контроль в области охраны окружающей среды (производственный экологический контроль) осуществляется в целях обеспечения выполнения в процессе хозяйственной и иной деятельности мероприятий по охране окружающей среды, рациональному использованию и восстановлению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350/entry/1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родных ресурс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а также в целях соблюдения требований в области охраны окружающей среды, установленных законодательством в области охраны окружающей среды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лица и индивидуальные предприниматели, осуществляющие хозяйственную и (или) иную деятельность на объектах I, II и III категорий, разрабатывают и утверждают программу производственного экологического контроля, осуществляют производственный экологический контроль в соответствии с установленными требованиями, документируют информацию и хранят данные, полученные по результатам осуществления производственного экологического контрол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производственного экологического контроля содержит сведени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инвентаризации выбросов загрязняющих веществ в атмосферный воздух и их источников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инвентаризации сбросов загрязняющих веществ в окружающую среду и их источников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инвентаризации отходов производства и потребления и объектов их размещ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дразделениях и (или) должностных лицах, отвечающих за осуществление производственного экологического контрол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о собственных и (или) привлекаемых испытательных лабораториях (центрах), аккредитованны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4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ккредитации в национальной системе аккредитац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ериодичности и методах осуществления производственного экологического контроля, местах отбора проб и методиках (методах) измер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Программа производственного экологического контроля для объектов I категории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350/entry/67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дополнительно содержит программу создания системы автоматического контроля или сведения о наличии системы автоматического контроля, созданной в соответствии с настоящим Федеральным закон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350/paragraph/920700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содержанию программы производственного экологического контроля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350/paragraph/920700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о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, оказывающих негативное воздействие на окружающую сред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производственного экологического контроля измерения выбросов, сбросов загрязняющих веществ в обязательном порядке производятся в отношении загрязняющих веществ, характеризующих применяемые технологии и особенности производственного процесса на объекте, оказывающем негативное воздействие на окружающую среду (маркерные веществ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ация, содержащая сведения о результатах осуществления производственного экологического контроля, включает в себя документированную информацию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технологических процессах, технологиях, об оборудовании для производства продукции (товара), о выполненных работах, об оказанных услугах, о применяемых топливе, сырье и материалах, об образовании отходов производства и потребл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фактических объеме или массе выбросов загрязняющих веществ, сбросов загрязняющих веществ, об уровнях физического воздействия и о методиках (методах) измерен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с отходами производства и потребл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окружающей среды, местах отбора проб, методиках (методах) измер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Юридические лица, за исключением юридических лиц, подведомственных федеральному органу исполнительной власти в области обеспечения безопасности,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02382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 и в сро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определены уполномоченным Правительством Российской Федерации федеральным органом исполнительной в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одведомственные федеральному органу исполнительной власти в области обеспечения безопасности,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, которые определены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названное представление было получено представителем СССПАПК «Индейка» лично 30.11.202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9.03.2022 в связи с невыполнением представления за исх. № 710/юр от 30.11.2022, в отношении СССПАПК «Индейка» был составлен протокол об административном правонарушении № 0263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СССПАПК «Индейка» - Тэттэр В.Э., действующипй по доверенности от 24.05.2021, в суде вину в совершении административного правонарушения признал, пояснил, что финансовое положение кооператива не позволяет содержать штатного эколога для разработки отчета производственного экологического контроля, а также обращения в специализированную организацию по этому вопросу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ыслушав представителя СССПАПК «Индейка», исследовав: протокол № 026301 об административном правонарушении от 09.03.2022; представление за исх. № 710/юр от 30.11.2022; постановление о назначении административного наказания № 710 от 30.11.2021; извещение в уведомлением о вручении; выписку из ЕГРЮЛ, мировой судья приходит к о наличии в бездействии  СССПАПК «Индейка» состава административного правонарушения, предусмотренного ч. 1 ст. 19.5 КоАП РФ - н</w:t>
      </w:r>
      <w:r>
        <w:rPr>
          <w:sz w:val="28"/>
          <w:szCs w:val="28"/>
          <w:shd w:fill="FFFFFF" w:val="clear"/>
        </w:rPr>
        <w:t>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Согласно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ССПАПК «Индейка» не представил суду доказательств невозможности исполнения в полном объеме вышеуказанного представления, как не представил и доказательств предпринятых мер по его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снований для применения ч. 1 ст. 4.1.1 КоАП РФ не имеется, так как правонарушение, совершенное СССПАПК «Индейка» создает угрозу </w:t>
      </w:r>
      <w:r>
        <w:rPr>
          <w:sz w:val="28"/>
          <w:szCs w:val="28"/>
          <w:shd w:fill="FFFFFF" w:val="clear"/>
        </w:rPr>
        <w:t>причинения вреда окружающей сре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ССПАПК «Индейка» следует учитывать характер совершенного административного правонарушения, имущественное положение виновного, отсутствие по делу обстоятельств отягчающих административную ответственность, признание вины, как обстоятельство, смягчающее ответственнос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7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знать Сельскохозяйственный снабженческо-сбытовой перерабатывающий аграрный потребительский кооператив «Индейка» виновным в совершении административного правонарушения, предусмотренного ч. 1 ст. 19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Сельскохозяйственный снабженческо-сбытовой перерабатывающий аграрный потребительский кооператив «Индейка» административному наказанию по ч. 1 ст. 19.5  КоАП РФ в виде штрафа в размере 10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постановления в законную силу по реквизитам: </w:t>
      </w:r>
    </w:p>
    <w:p>
      <w:pPr>
        <w:pStyle w:val="TextBodyIndent"/>
        <w:spacing w:before="0" w:after="0"/>
        <w:ind w:left="28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дентификатор: 0000211800000000027309111, получатель платежа: Управление Федерального казначейства по РТ (Министерство экологии и природных ресурсов РТ), КПП: 165901001; ИНН: 1659036508; ОКТМО: 92628000; номер счета получателя платежа: 0310064300000001110 в Отделении –НБ Республика Татарстан Банка России//УФК по Республике Татарстан г. Казань; БИК: 019205400; кор.сч.: 40102810445370000079, КБК: 70111601193010005140.  </w:t>
      </w:r>
    </w:p>
    <w:p>
      <w:pPr>
        <w:pStyle w:val="TextBodyIndent"/>
        <w:spacing w:before="0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Зеленодольскому судебному району РТ</w:t>
        <w:tab/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748" w:gutter="0" w:header="0" w:top="539" w:footer="38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28"/>
      <w:jc w:val="both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