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Дело № 5-222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3.2022</w:t>
        <w:tab/>
        <w:tab/>
        <w:tab/>
        <w:t xml:space="preserve">            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 по Зеленодольскому судебному району РТ М.В. Соколовская, рассмотрев материалы по ст. 19.24 ч. 1 Кодекса РФ об административных правонарушениях в отношении В* Е* Обручева, ***года рождения, уроженца с. *** района ТАССР, ***, не работающего, зарегистрированного по адресу: РТ, *** район, с. ***, ул. ***, д. *, проживающего по адресу: РТ, Зеленодольский район, с. ***, ул. ***, д. *, кв. *, 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В.Е. Обручеву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.Е. Обручев, в отношении которого по решениям Московского районного суда г. Казани от 27.03.2020, Зеленодольского городского суда РТ от 15.12.2021 установлен административный надзор и ограничения, а именно: а именно: обязательная явка 4 раза в месяц в орган внутренних дел по месту жительства, пребывания или фактического нахождения для регистрации, нарушил административное ограничение, а именно, 02.03.2022 с 08 час. 00 мин. до 18 час. 00 мин. не явился на регистрацию в ОМВД России по Зеленодольскому району по адресу: РТ, г. Зеленодольск, ул. Заикина, д. 1, то есть, совершил административное правонарушение, предусмотренное ч. 1 ст.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если эти действия (бездействие) не содержат уголовно наказуемого деяния. 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Е. Обручев свою вину в совершении правонарушения признал частично, пояснил, что явился на регистрацию после 19 час., отметился в дежурной ч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В.Е. Обручева в совершении правонарушения подтверждается протоколом № 2602149 об административном правонарушении от 11.03.2022;  объяснением Р.Р. ***; решениями судов; заявлением В.Е. Обручева о месте его жительства; подписками; графиками прибытия поднадзорного лица на регистрацию; предупреждением; справкой об административных правонарушениях, совершенных В.Е. Обручевым; постановлением и.о. мирового судьи судебного участка № 5 по Московскому судебному району г. Казани РТ от 04.02.202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личности В.Е. Обручева, его имущественное положение, состояние здоровья, частичное признание вины, как обстоятельство, смягчающее административную ответственность, а также повторное совершение однородного административного правонарушения, как обстоятельство, отягчающее ответственность,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знать В* Е* Обручева виновным в совершении административного правонарушения, предусмотренного ч. 1 ст. 19.24 КоАП РФ и подвергнуть наказанию в виде административного ареста на срок 7 суток.   Срок ареста исчислять с 13 час. 48 мин. 16.03.20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957A40A7180CC718F419BB4CF593B3A758D47D2E14EADDD461FACBD5F878F593A449CF4012ED5lBb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