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Дело № 5-91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</w:t>
        <w:tab/>
        <w:tab/>
        <w:tab/>
        <w:t xml:space="preserve">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ашенкова В* В*</w:t>
      </w:r>
      <w:r>
        <w:rPr>
          <w:color w:val="000000"/>
          <w:sz w:val="28"/>
          <w:szCs w:val="28"/>
        </w:rPr>
        <w:t>, *** года рождения, уроженца г. ***, ***, не работающего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В. Сашенк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В. Сашенков, в отношении которого по решениям Зеленодольского городского суда РТ от 22.01.2021, от 04.06.2021 установлены ограничения как лицу, в отношении которого установлен административный надзор, а именно: явка четыре раза в месяц в орган внутренних дел по месту жительства, пребывания или фактического нахождения для регистрации,  нарушил административное ограничение,  а именно, 22.12.2021 с 08 час. 00 мин. до 18 час. 00 мин. на регистрацию в ОМВД России по Зеленодольскому району РТ по адресу: РТ, г. Зеленодольск, ул. И.Заикина, д. 1, не явился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В. Сашенк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В. Сашенкова в совершении правонарушения подтверждается протоколом об административном правонарушении № 2614852 от 28.12.2021; объяснением Сашенкова В.В.; объяснением *** В.В.; графиком прибытия поднадзорного лица на регистрацию; постановлением мирового судьи; подпиской; решениями суда; бланком ознакомления с правами и обязанностями поднадзорного лица; предуп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В. Сашенкова, состояние его здоровья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шенкова В* В*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5 ча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