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        Дело № 5-39/2022</w:t>
        <w:tab/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01.2022                                                                                            г. Зеленодольск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Зеленодольскому судебному району РТ Соколовская М.В., изучив материалы дела об административном правонарушении по ст. 20.21 КоАП РФ в отношении Соколова О* А*, *** года рождения, уроженца г. *** РТ, ***, работающего *** на Зеленодольском заводе ***, зарегистрированного и проживающего по адресу: РТ, г. ***, ул. ***, д. *, кв. 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01.2022 в 10 час. 30 мин. около дома № * по улице *** г. Зеленодольска РТ, Соколов О.А. находился в состоянии алкогольного опьянения, лежал на снегу, утратив возможность самостоятельно передвигаться, имел запах алкоголя изо рта, не ориентировался на местности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колов О.А. в суде вину в совершении правонарушения признал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Вина </w:t>
      </w:r>
      <w:r>
        <w:rPr>
          <w:sz w:val="26"/>
          <w:szCs w:val="26"/>
        </w:rPr>
        <w:t xml:space="preserve">Соколова О.А. </w:t>
      </w:r>
      <w:r>
        <w:rPr>
          <w:color w:val="000000"/>
          <w:sz w:val="26"/>
          <w:szCs w:val="26"/>
        </w:rPr>
        <w:t xml:space="preserve">в совершённом правонарушении установлена также протоколом об административном правонарушении № 2600340 от 14.01.2022; объяснением *** Г.Н.; справкой № 25 МКСУ «Вытрезвитель» г. Зеленодольска от 14.01.2022; справкой ГАУЗ «Зеленодольская ЦРБ» об оказании помощи на месте;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</w:t>
      </w:r>
      <w:r>
        <w:rPr>
          <w:sz w:val="26"/>
          <w:szCs w:val="26"/>
        </w:rPr>
        <w:t>Соколов О.А. с</w:t>
      </w:r>
      <w:r>
        <w:rPr>
          <w:color w:val="000000"/>
          <w:sz w:val="26"/>
          <w:szCs w:val="26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6"/>
          <w:szCs w:val="26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Смягчающими обстоятельствами по делу являются признание вины, обстоятельством, отягчающим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6"/>
          <w:szCs w:val="26"/>
        </w:rPr>
        <w:t xml:space="preserve">Соколову О.А.   </w:t>
      </w:r>
      <w:r>
        <w:rPr>
          <w:color w:val="000000"/>
          <w:sz w:val="26"/>
          <w:szCs w:val="26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олова О* А*</w:t>
      </w:r>
      <w:r>
        <w:rPr>
          <w:color w:val="000000"/>
          <w:sz w:val="26"/>
          <w:szCs w:val="26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момента административного задержания, то есть, с 15 час. 30 мин. 14.01.2022. </w:t>
      </w:r>
    </w:p>
    <w:p>
      <w:pPr>
        <w:pStyle w:val="Normal"/>
        <w:ind w:right="-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может быть обжаловано в Зеленодольский городской суд РТ в течение 10 суток через мирового судью.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