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Дело № 5-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3.01.2022 года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Лукояновой Е* А*, родившейся ****, зарегистрированной по адресу: Республика Татарстан, г. ***, ул. ***, д. *, кв. *, проживающей по адресу: Республика Татарстан, Зеленодольский район, д. ***, ул. ***, д. *, кв. *, имеющей гражданство России, образование ***, не замужней, не работа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1.2022 в 19 час. 00 мин. возле дома № * по ул. *** д. *** Зеленодольского района РТ, Лукоянова Е.А. находилась в состоянии опьянения, лежала на земле, не могла передвигаться без посторонней помощи, имела грязную одежду, чем оскорбляла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коянова Е.А. в суде вину в совершении правонарушения признала. 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Лукояновой Е.А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0233 от 12.01.2022, сообщением «02», объяснением *** Ю.Е., справкой из МКСУ «Вытрезвитель» г. Зеленодольска, справкой ГАУЗ «ЗЦРБ» об оказании медицинской помощи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Лукоянова Е.А. с</w:t>
      </w:r>
      <w:r>
        <w:rPr>
          <w:color w:val="000000"/>
          <w:sz w:val="28"/>
          <w:szCs w:val="28"/>
        </w:rPr>
        <w:t>овершила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имущественное положение, состояние здоровь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Лукояновой Е.А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янову Е* А* </w:t>
      </w:r>
      <w:r>
        <w:rPr>
          <w:color w:val="000000"/>
          <w:sz w:val="28"/>
          <w:szCs w:val="28"/>
        </w:rPr>
        <w:t xml:space="preserve">признать виновной в совершении правонарушения, предусмотренного ст. 20.21 КоАП РФ, и подвергнуть ее административному наказанию в виде административного ареста сроком на 3 суток. Срок ареста исчислять с 12.01.2022 с 22 час. 2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