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Дело № 5-28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1.2022</w:t>
        <w:tab/>
        <w:tab/>
        <w:tab/>
        <w:t xml:space="preserve">              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 по Зеленодольскому судебному району РТ М.В. Соколовская, рассмотрев материалы по ст. 19.24 ч. 3 Кодекса РФ об административных правонарушениях в отношении А* Р* Халиуллина, *** года рождения, уроженца д. *** района РТ, ***, имеющего ***, работающего ***», зарегистрированного и проживающего по адресу: РТ, Зеленодольский район, с. ***, ул. ***, д. *, кв. *,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А.Р. Халиуллину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.Р. Халиуллин, в отношении которого по решению Пестречинского районного суда РТ от 06.05.2021 установлен административный надзор сроком на 3 года и ограничения, а именно: запрет пребывания вне жилого или иного помещения, являющегося местом жительства либо пребывания с 22-00 до 06-00 час. следующего дня за исключениями, связанными с осуществлением трудовой деятельности, нарушил административное ограничение, а именно, 11.01.2022 в 00 час. 01 мин. по месту жительства по адресу: РТ, Зеленодольский район, с. ***, ул. ***, д. *, кв. *, отсутствовал, то есть,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Р. Халиуллин свою вину в совершении административного правонарушения не признал, пояснил, что был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ина А.Р. Халиуллина в совершении административного правонарушения подтверждается протоколом № 2600194 об административном правонарушении от 11.01.2022;  актом посещения поднадзорного лица по месту жительства; объяснением *** Р.Р.; решениями судов; постановлением мирового судьи судебного участка № 8 по Зеленодольскому судебному району РТ от 11.09.2021 по делу № 5-359/202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личности А.Р. Халиуллина, его состояние здоровья – наличие закрытого перелома локтевого отростка локтевой кисти слева со смещением, имущественное положение, обстоятельства, смягчающие административную ответственность: наличие на иждивении малолетних детей, а также повторное совершение однородного административного правонарушения, как обстоятельство, отягчающее ответственность, руководствуясь ст.ст.29.5-29.7, 29.10,29.11 КоАП РФ, мировой судья </w:t>
      </w:r>
    </w:p>
    <w:p>
      <w:pPr>
        <w:pStyle w:val="31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знать А* Р* Халиуллина виновным в совершении административного правонарушения, предусмотренного ч. 3 ст. 19.24 КоАП РФ и подвергнуть наказанию в виде обязательных работ на срок 4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D3E7F8ABC5B00576C4E487D0D6DFF02BFC562AB47216E16441C7D1DBE88582DD3C13D4DC6GDm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