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613-8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13/3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3 по Заинскому судебному району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узнецова Ю.И., &lt;…&gt;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узнецова Ю.И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узнецов Ю.И. 15.07.2022 в 15 часов 38 минут находился в общественном месте на улице возле дома № &lt;…&gt; Республики Татарстан в состоянии алкогольного опьянения, оскорбляющем человеческое достоинство и общественную нравственность: одежда была пыльн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узнецов Ю.И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узнецова Ю.И., исследовав материалы дела об административном правонарушении, мировой судья приходит к выводу, что виновность Кузнецова Ю.И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16.07.2022, составленным по ст. 20.21 КоАП РФ в отношении Кузнецова Ю.И.(л.д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6.07.2022, согласно которому в связи с наличием признаков опьянения Кузнецов Ю.И.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 от 16.07.2022, согласно которому Кузнецов Ю.И., освидетельствованный 16.07.2022, находился в состоянии опьянения; в указанном акте медицинским работником отражено внешнее состояние Кузнецова Ю.И.: одежда грязная, речь смазанная, походка шатающаяся, в позе Ромберга неустойчив (л.д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МАУ «&lt;…&gt;вытрезвитель», согласно которой Кузнецов Ю.И. 15.07.2022 в 15:38 был доставлен в МАУ «&lt;…&gt;вытрезвитель»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ами сотрудника полиции &lt;…&gt;(л.д.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узнецова Ю.И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Ю.И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узнецову Ю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 Ю.И. по делу, суд признает раскаяние Кузнецова Ю.И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Ю.И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статьёй 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узнецов Ю.И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Кузнецову Ю.И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Кузнецова Ю.И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узнецову Ю.И. административного наказания в виде административного ареста сроком на 6 (шес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узнецова Ю.И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16.07.2022, Кузнецов Ю.И. на момент осмотра в госпитализации не нуждался (л.д. &lt;…&gt;). Согласно протоколу об административном задержании № &lt;…&gt;от 16.07.2022, Кузнецов Ю.И. был задержан и доставлен в ОМВД России по &lt;…&gt;району 16.07.2022 в 01 час 55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а Ю.И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6 (шес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узнецова Ю.И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6 ию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