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469-29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Дело № 5-203/3/2022</w:t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Heading1"/>
        <w:spacing w:before="24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  <w:lang w:val="ru-RU"/>
        </w:rPr>
        <w:t>П</w:t>
      </w:r>
      <w:r>
        <w:rPr>
          <w:b w:val="false"/>
          <w:i w:val="false"/>
          <w:sz w:val="28"/>
          <w:szCs w:val="28"/>
        </w:rPr>
        <w:t>ОСТАНОВЛЕ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right" w:pos="9356" w:leader="none"/>
        </w:tabs>
        <w:spacing w:before="240" w:after="0"/>
        <w:jc w:val="both"/>
        <w:rPr/>
      </w:pPr>
      <w:r>
        <w:rPr>
          <w:sz w:val="28"/>
          <w:szCs w:val="28"/>
        </w:rPr>
        <w:t>24 июня 2022 года</w:t>
        <w:tab/>
        <w:t>город Заинск Республики Татарстан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 с участием Акатьева В.В.,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статье 20.21 Кодекса Российской Федерации об административных правонарушениях (далее по тексту – КоАП РФ) в отношении Акатьева В.В.,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>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Акатьев В.В. 22 июня 2022 года в 23 часа 35 минут находился в общественном месте, возле дома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еспублики Татарстан, в состоянии алкогольного опьянения, оскорбляющем человеческое достоинство и общественную нравственность, а именно имел неопрятный внешний вид, одежда пыльная, речь смазанная, шатался из стороны в сторону, от него исходил резкий запах алкоголя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Акатьев В.В. свою вину в совершении вышеназванного административного правонарушения признал, в содеянном раскаялся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лушав объяснения Акатьева В.В.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в материалы дела об административном правонарушении, мировой судья приходит к следующему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hyperlink r:id="rId2">
        <w:r>
          <w:rPr>
            <w:rStyle w:val="InternetLink"/>
            <w:rFonts w:eastAsia="Calibri"/>
            <w:sz w:val="28"/>
            <w:szCs w:val="28"/>
          </w:rPr>
          <w:t>статье 1.5</w:t>
        </w:r>
      </w:hyperlink>
      <w:r>
        <w:rPr>
          <w:rFonts w:eastAsia="Calibri"/>
          <w:sz w:val="28"/>
          <w:szCs w:val="28"/>
        </w:rPr>
        <w:t xml:space="preserve"> КоАП РФ, лицо подлежит административной ответственности только за те административные правонарушения, в отношении которых установлена его вина, и считается невиновным, пока его вина не будет доказана в порядке, предусмотренном </w:t>
      </w:r>
      <w:hyperlink r:id="rId3">
        <w:r>
          <w:rPr>
            <w:rStyle w:val="InternetLink"/>
            <w:rFonts w:eastAsia="Calibri"/>
            <w:sz w:val="28"/>
            <w:szCs w:val="28"/>
          </w:rPr>
          <w:t>Кодексом</w:t>
        </w:r>
      </w:hyperlink>
      <w:r>
        <w:rPr>
          <w:rFonts w:eastAsia="Calibri"/>
          <w:sz w:val="28"/>
          <w:szCs w:val="28"/>
        </w:rPr>
        <w:t xml:space="preserve"> Российской Федерации об административных правонарушениях, и установлена вступившим в законную силу постановлением судьи, органа, должностного лица, рассмотревших дело. Лицо, привлекаемое к административной ответственности, не обязано доказывать свою невиновность, за исключением случаев, предусмотренных </w:t>
      </w:r>
      <w:hyperlink r:id="rId4">
        <w:r>
          <w:rPr>
            <w:rStyle w:val="InternetLink"/>
            <w:rFonts w:eastAsia="Calibri"/>
            <w:sz w:val="28"/>
            <w:szCs w:val="28"/>
          </w:rPr>
          <w:t>примечанием</w:t>
        </w:r>
      </w:hyperlink>
      <w:r>
        <w:rPr>
          <w:rFonts w:eastAsia="Calibri"/>
          <w:sz w:val="28"/>
          <w:szCs w:val="28"/>
        </w:rPr>
        <w:t xml:space="preserve"> к названной статье. Неустранимые сомнения в виновности лица, привлекаемого к административной ответственности, толкуются в пользу этого лица.</w:t>
      </w:r>
    </w:p>
    <w:p>
      <w:pPr>
        <w:pStyle w:val="TextBody"/>
        <w:ind w:firstLine="567"/>
        <w:rPr/>
      </w:pPr>
      <w:r>
        <w:rPr>
          <w:sz w:val="28"/>
          <w:szCs w:val="28"/>
        </w:rPr>
        <w:t>Статьёй 20.21 КоАП РФ, предусмотрена административная ответственность за появление на улицах, в общественных местах в состоянии опьянения, оскорбляющем человеческое достоинство и общественную нравственность.</w:t>
      </w: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ак следует из протокола об административном правонарушении №</w:t>
      </w:r>
      <w:r>
        <w:rPr>
          <w:sz w:val="28"/>
          <w:szCs w:val="28"/>
        </w:rPr>
        <w:t xml:space="preserve">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т 23.06.2022 </w:t>
      </w:r>
      <w:r>
        <w:rPr>
          <w:sz w:val="28"/>
          <w:szCs w:val="28"/>
        </w:rPr>
        <w:t xml:space="preserve">Акатьев В.В., 22 июня 2022 года в 23 часа 35 минут находился в общественном месте, возле дома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еспублики Татарстан, в состоянии алкогольного опьянения, оскорбляющем человеческое достоинство и общественную нравственность, а именно имел неопрятный внешний вид, одежда пыльная, речь смазанная, шатался из стороны в сторону, от него исходил резкий запах алкоголя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актом медицинского освидетельствова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3.06.2022, проведённого медицинским работником в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, у Акатьева В.В., освидетельствованного 23.06.2022 в период времени с 00 часов 01 минут до 00 часов 16 минут, установлено состояние алкогольного опьянения, результат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мг/л и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мг/л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Факт непосредственного нахождения Акатьева В.В. в состоянии алкогольного опьянения, оскорбляющем человеческое достоинство и общественную нравственность (неопрятный внешний вид, одежда пыльная, речь смазанная, шатался из стороны в сторону, резкий запах алкоголя) подтверждается и рапортом сотрудника полиции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(л.д.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Суд приходит к выводу о том, что вышеуказанные доказательства получены с соблюдением требований КоАП РФ, оснований не доверять изложенным в них сведениям не имеется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ри указанных выше обстоятельствах, установленных при рассмотрении дела, суд приходит к выводу о том, что вина Акатьева В.В. в совершении административного правонарушения, предусмотренного статьёй 20.21 КоАП РФ, является установленной.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Действия Акатьева В.В., суд квалифицирует по статье 20.21 КоАП РФ, появление на улицах, в общественных местах в состоянии опьянения, оскорбляющем человеческое достоинство и общественную нравственность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атье 4.1 Кодекса РФ об административных правонарушениях при налож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ответствен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административную ответственность Акатьева В.В., является раскаяние в совершении административного правонарушения, а также положительную характеристику по месту жи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Акатьева В.В., является совершение им однородного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атьев В.В. в течение года с учетом положений ст. 4.6 КоАП РФ привлекался к административной ответственности за совершение однородного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что в соответствии с п. 2 ч. 1 ст. 4.3 КоАП РФ является обстоятельством, отягчающим административную ответственность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ст. 20.21 КоАП РФ в качестве административного наказания предусматрива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Акатьев В.В. уже привлекался к административной ответственности за совершение однородного административного правонарушения, однако должного воздействия ранее назначенное наказание на него не оказало.</w:t>
      </w:r>
    </w:p>
    <w:p>
      <w:pPr>
        <w:pStyle w:val="Style16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 не усматривает оснований для назначения Акатьеву В.В.  наказания в виде штрафа, так как это наказание не будет соответствовать степени общественной опасности совершенного  правонарушения,  усматривая при этом возможность исправления и перевоспитания Акатьева В.В. только в рамках наказания в виде административного ареста,  которое  по мнению суда, будет соответствовать требованиям закона, способствовать достижению целей и принципов наказания, исправления привлекаемого лица, а также предупреждения совершения  новых административных правонарушени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 учётом характера совершённого правонарушения, данных о личности Акатьева В.В., его имущественного и семейного положений, состояния здоровья, а также наличия обстоятельств, смягчающих и отягчающих административную ответственность, мировой судья приходит к выводу о необходимости назначения Акатьеву В.В. административного наказания в виде административного ареста сроком на 3 (трое) суток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Акатьеву В.В. по делу, судом не установл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мирового судьи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судебного участка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судебному району Республики Татарстан, исполняющего обязанности мирового судьи  от 24.06.2022 по делу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Акатьев В.В. был признан виновным в совершении административного правонарушения, предусмотренног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было назначено наказание в вид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правовых выводов, изложенных в абз. 3 п. 23 Постановления Пленума Верховного Суда РФ от 24.03.2005 № 5 «О некоторых вопросах, возникающих у судов при применении Кодекса Российской Федерации об административных правонарушениях», если лицо, в отношении которого вынесено постановление об административном аресте, отбывает этот вид административного наказания по другому делу, то исходя из ч. 1 ст. 32.8 КоАП РФ срок отбывания наказания по данному делу начинает течь со дня вынесения постановлений об административном аресте одновременно с неотбытой частью срока административного ареста по другим дела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Normal"/>
        <w:spacing w:before="240" w:after="0"/>
        <w:ind w:right="-1" w:firstLine="567"/>
        <w:jc w:val="center"/>
        <w:rPr>
          <w:sz w:val="28"/>
          <w:szCs w:val="28"/>
        </w:rPr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Акатьева В.В. виновным в совершении административного правонарушения, предусмотренного статьей 20.21 КоАП РФ, и назначить ему административное наказание в виде административного ареста сроком на 2 (двое) сут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начинает течь с момента вынесения настоящего постановления одновременно с неотбытой частью срока административного ареста по делу № 5-262/2/2022, то есть с 11 часов 00 минут 24 июня 2022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в течение 10 (десяти) суток со дня вручения или получения его копии через мирового судью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Мировой судья                                                                                      Р.М. Гайсин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5"/>
      <w:type w:val="nextPage"/>
      <w:pgSz w:w="11906" w:h="16838"/>
      <w:pgMar w:left="1701" w:right="851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sz w:val="26"/>
      <w:szCs w:val="26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4">
    <w:name w:val=" Знак Знак4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  <w:lang w:val="en-US"/>
    </w:rPr>
  </w:style>
  <w:style w:type="character" w:styleId="5">
    <w:name w:val=" Знак Знак5"/>
    <w:qFormat/>
    <w:rPr>
      <w:b/>
      <w:bCs/>
      <w:i/>
      <w:iCs/>
      <w:sz w:val="26"/>
      <w:szCs w:val="26"/>
    </w:rPr>
  </w:style>
  <w:style w:type="character" w:styleId="Style14">
    <w:name w:val=" Знак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ind w:firstLine="566"/>
      <w:jc w:val="both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2570D635B28CC27173B12FB15CFE29921C5CF00EED988BC2EB6BCDB71BF199043CFFBDD9768A2EDy9rDO" TargetMode="External"/><Relationship Id="rId3" Type="http://schemas.openxmlformats.org/officeDocument/2006/relationships/hyperlink" Target="consultantplus://offline/ref=62570D635B28CC27173B12FB15CFE29921C5CF00EED988BC2EB6BCDB71yBrFO" TargetMode="External"/><Relationship Id="rId4" Type="http://schemas.openxmlformats.org/officeDocument/2006/relationships/hyperlink" Target="consultantplus://offline/ref=62570D635B28CC27173B12FB15CFE29921C5CF00EED988BC2EB6BCDB71BF199043CFFBDF9160yAr6O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