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6-01-2022-001413-03</w:t>
      </w:r>
    </w:p>
    <w:p>
      <w:pPr>
        <w:pStyle w:val="Style16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Дело № 5-196/3/2022</w:t>
      </w:r>
    </w:p>
    <w:p>
      <w:pPr>
        <w:pStyle w:val="Style16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6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6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6"/>
        <w:jc w:val="center"/>
        <w:rPr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>ПОСТАНОВЛЕНИЕ</w:t>
      </w:r>
    </w:p>
    <w:p>
      <w:pPr>
        <w:pStyle w:val="Style16"/>
        <w:ind w:firstLine="567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21 июня 2022 года</w:t>
        <w:tab/>
        <w:t xml:space="preserve">                               город Заинск Республики Татарстан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 3 по Заинскому судебному району Республики Татарстан Гайсин Р.М., с участием Галимова Р.Р.,  рассмотрев в помещении зала судебных заседаний мирового судьи судебного участка № 3 по Заинскому судебному району Республики Татарстан по адресу: Республика Татарстан, город Заинск, улица Автозаводская, дом №1 «А», дело об административном правонарушении по части 1 статьи 20.25 Кодекса Российской Федерации об административных правонарушениях (далее – КоАП РФ) в отношении: Галимова Р.Р., 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,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Галимов Р.Р. в установленный законом срок до 04 июня 2022 года не уплатил административный штраф в размере 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рублей назначенный Постановлением по делу об административном правонарушении №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от 23.03.2022 года, вступившим в законную силу 05.04.2022 года, за совершение административного правонарушения, предусмотренного статьей 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КоАП РФ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рочка и рассрочка уплаты штрафа на основании ст. 31.5 КоАП РФ по указанному постановлению не предоставлялись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Галимов Р.Р. при рассмотрении дела об административном правонарушении вину признал, в содеянном раскаялся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Заслушав объяснения Галимова Р.Р., исследовав материалы дела об административном правонарушении и оценив представленные доказательства в их взаимной совокупности, суд приходит к выводу, что виновность Галимова Р.Р. в совершении административного правонарушения, предусмотренного ч. 1 ст. 20.25 КоАП РФ – неуплата административного штрафа в срок, предусмотренный Кодексом РФ об административных правонарушениях, является доказанной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Судом установлено, что Галимов Р.Р. на основании постановления по делу об административном правонарушении №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от 23.03.2022 был привлечен к административной ответственности по статье 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КоАП РФ, и ему назначено административное наказание в виде административного штрафа в размере 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рублей. Копия постановления №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от 23.03.2022 была получена Галимовым Р.Р. лично в день его вынесения. Данное постановление не было обжаловано и вступило в законную силу 05.04.2022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ч. 1 ст. 32.2.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ст. 32.2 КоАП РФ, либо со дня истечения срока отсрочки или срока рассрочки, предусмотренных статьей 31.5 КоАП РФ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Галимов Р.Р. с заявлением об отсрочке или рассрочке уплаты штрафа в порядке, предусмотренном ст. 31.5 КоАП РФ, не обращался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Срок для уплаты административного штрафа, установленный ч. 1 ст. 32.2 КоАП РФ, начал исчисляться с 05.04.2022 и истекал 03.06.2022, а с 04.06.2022 являлся нарушенным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В связи с неуплатой штрафа в установленный законом срок в отношении Галимова Р.Р. 21.06.2022 составлен протокол № 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об административном правонарушении по частью 1 статьи 20.25 КоАП РФ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Мировой судья принимает фактические данные, содержащиеся в протоколе об административном правонарушении, в качестве достоверного, объективного доказательства вины в совершении Галимовым Р.Р. вмененного правонарушения. </w:t>
      </w:r>
      <w:r>
        <w:rPr>
          <w:color w:val="000000"/>
          <w:sz w:val="28"/>
          <w:szCs w:val="28"/>
        </w:rPr>
        <w:t xml:space="preserve">Протокол составлен компетентным лицом, в соответствии с требованиями ст. 28.2 КоАП РФ, копия протокола после его составления была вручена </w:t>
      </w:r>
      <w:r>
        <w:rPr>
          <w:sz w:val="28"/>
          <w:szCs w:val="28"/>
        </w:rPr>
        <w:t xml:space="preserve">Галимову Р.Р. </w:t>
      </w:r>
      <w:r>
        <w:rPr>
          <w:color w:val="000000"/>
          <w:sz w:val="28"/>
          <w:szCs w:val="28"/>
        </w:rPr>
        <w:t>лично. Протокол содержит все необходимые для принятия по делу решения сведения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азательства получены с соблюдением требований КоАП РФ. Существенные противоречия о фактах в указанных доказательствах отсутствуют. Оснований для признания их недопустимыми или недостоверными у суда не имеется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видетельствующих о наличии неустранимых сомнений в виновности лица, в отношении которого ведется производство по делу об административном правонарушении, судом не установлено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4.1 КоАП РФ при назначении административного взыскания учитываются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Обстоятельством, смягчающим административную ответственность Галимова Р.Р. по делу, является его раскаяние в совершении данного правонарушения, наличие 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, а также положительную характеристику по месту жительства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Галимов Р.Р. в течение года с учетом положений ст. 4.6 КоАП РФ привлекался к административной ответственности за совершение однородных административных правонарушений, предусмотренных 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 КоАП РФ, что в соответствии с п. 2 ч. 1 ст. 4.3 КоАП РФ является обстоятельством, отягчающим административную ответственность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нкция ч. 1 ст. 20.25 КоАП РФ предусматривает в качестве административного наказания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При определении вида и срока административного наказания суд принимает во внимание, что Галимов Р.Р. уже привлекался к административной ответственности за совершение не только однородных, но и тождественного административных правонарушений. Поскольку должного воздействия ранее назначенные наказания на него не оказали, суд исходит из того, что назначение административного наказания в виде административного штрафа или обязательных работ по данному делу не будет способствовать достижению целей административного наказания (ч. 1 ст. 3.1 КоАП РФ)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Таким образом, с учетом характера совершенного административного правонарушения, данных о личности Галимова Р.Р., его имущественного, семейного положения, а также наличия смягчающего и отягчающего административную ответственность обстоятельства, мировой судья приходит к выводу о необходимости назначения Галимову Р.Р. административного наказания в виде административного ареста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Обстоятельств, предусмотренных ч. 2 ст. 3.9 КоАП РФ, и исключающих назначение указанного вида наказания Галимову Р.Р. по делу, судом не установлено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Согласно справке ГАУЗ «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ЦРБ»  от 20.06.2022, Галимов Р.Р. на момент осмотра в госпитализации не нуждался (л.д. 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)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Согласно протоколу об административном задержании № 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от 21.06.2022, Галимов Р.Р. был задержан и доставлен в отдел МВД России по 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району 20.06.2022 в 23 часа 55 минут (л.д. 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)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илу требований ч. 3 ст. 3.9 и ч. 3 ст. 32.8 КоАП РФ срок административного задержания засчитывается в срок административного ареста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, 29.10 КоАП РФ,</w:t>
      </w:r>
    </w:p>
    <w:p>
      <w:pPr>
        <w:pStyle w:val="Style16"/>
        <w:jc w:val="center"/>
        <w:rPr/>
      </w:pPr>
      <w:r>
        <w:rPr>
          <w:spacing w:val="40"/>
          <w:sz w:val="28"/>
          <w:szCs w:val="28"/>
        </w:rPr>
        <w:t>ПОСТАНОВИЛ</w:t>
      </w:r>
      <w:r>
        <w:rPr>
          <w:sz w:val="28"/>
          <w:szCs w:val="28"/>
        </w:rPr>
        <w:t>: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Признать Галимова Р.Р. виновным в совершении административного правонарушения, предусмотренного частью 1 статьи 20.25 КоАП РФ, и назначить ему административное наказание в виде административного ареста сроком на 3 (трое) суток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отбывания административного наказания в виде административного ареста по данному делу исчислять с момента административного задержания Галимова Р.Р., то есть с 23 часов 55 минут 20 июня 2022 года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ьи об административном аресте подлежит немедленному исполнению органами внутренних дел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 xml:space="preserve">Исполнение назначенного наказания в виде административного ареста возложить на ОМВД России по  </w:t>
      </w:r>
      <w:r>
        <w:rPr>
          <w:sz w:val="16"/>
          <w:szCs w:val="16"/>
        </w:rPr>
        <w:t>&lt;…&gt;</w:t>
      </w:r>
      <w:r>
        <w:rPr>
          <w:sz w:val="28"/>
          <w:szCs w:val="28"/>
        </w:rPr>
        <w:t xml:space="preserve"> району.</w:t>
      </w:r>
    </w:p>
    <w:p>
      <w:pPr>
        <w:pStyle w:val="Style16"/>
        <w:ind w:firstLine="567"/>
        <w:jc w:val="both"/>
        <w:rPr/>
      </w:pPr>
      <w:r>
        <w:rPr>
          <w:sz w:val="28"/>
          <w:szCs w:val="28"/>
        </w:rPr>
        <w:t>Разъяснить Галимову Р.Р., что привлечение к административной ответственности по данному делу не освобождает от обязанности по уплате ранее назначенного штрафа, а также не является основанием для возвращения ранее уплаченного штрафа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Заинский городской суд Республики Татарстан через мирового судью в течение 10 (Десяти) суток со дня вручения или получения его копии.</w:t>
      </w:r>
    </w:p>
    <w:p>
      <w:pPr>
        <w:pStyle w:val="Style1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Мировой судья </w:t>
        <w:tab/>
        <w:t xml:space="preserve">                                                                               Р.М. Гайс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6"/>
      <w:szCs w:val="26"/>
    </w:rPr>
  </w:style>
  <w:style w:type="character" w:styleId="1">
    <w:name w:val=" Знак Знак1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