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0956-16</w:t>
      </w:r>
    </w:p>
    <w:p>
      <w:pPr>
        <w:pStyle w:val="Style19"/>
        <w:ind w:right="-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44/3/2022</w:t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я 2022 года                                      город Заинск Республика Татарста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при секретаре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, с участием привлекаемого лица Соловьева Н.И.,  рассмотрев в открытом судебном заседании в помещении судебного участка №3, 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Соловьева Н.И.,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 Н.И. 26 марта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4 часов 23 минуты 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идетельствование на состояние алкогольного опьянения проведено посредством применения алкотектора «Юпитер»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. Результат освидетельствования составил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мг/л, тем самым Соловьев Н.И. нарушил положения пункта 2.7 ПДД РФ. В действиях Соловьева Н.И. не усматриваются признаки уголовно-наказуемого деяния.</w:t>
      </w:r>
    </w:p>
    <w:p>
      <w:pPr>
        <w:pStyle w:val="ConsPlusNormal"/>
        <w:widowControl/>
        <w:tabs>
          <w:tab w:val="clear" w:pos="709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вьев Н.И. в судебном заседании вину в совершении административного правонарушения не признал полностью, пояснив, что 26 марта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4 часов 23 минуты 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управлял автомобилем, однако находился в трезвом состоянии, просил прекратить дел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прошенный в судебном заседании в качестве  свидетеля  должностное лицо  инспектор ДПС ГИБДД МВД 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>суду показал, что  26 марта 2022 года в 14.23 часов  во время несения службы в составе экипажа №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ыл принудительно остановлен легковой автомобиль марки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государственным регистрационным знаком 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Автомобилем управлял гражданин Соловьев Н.И., который в автомобиле был один. Во время проверки документов у Соловьева Н.И. были установлены признаки алкогольного опьянения, а именно запах алкоголя изо рта, покраснение лица. Соловьев Н.И. был отстранен от управления транспортным средством и ему предложено пройти освидетельствование. Соловьев Н.И. согласился пройти освидетельствование с помощью прибора Алкотектор юпитер. Результат освидетельствования составил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г/л, было установлено состояние алкогольного опьянения водителя Соловьева Н.И., который результаты освидетельствования не оспаривал. В отношении Соловьева Н.И. был составлен протокол об административном правонарушении.  Ход оформления документов и процесс освидетельствования Соловьева Н.И. был зафиксирован видеозаписью.  Соловьеву Н.И. права предусмотренные законом были разъяснены под видеозапись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показаний свидетеля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   суд исходит из того, что свидетели по делу в результате стечения обстоятельств воспринимают факты, имеющие значение для правильного разрешения дела, и являются носителями информации об этих факта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не доверять показаниям свидетеля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у суда не имеется, поскольку свидетель был опрошен при рассмотрении дела с соблюдением процессуальных требований, предупрежден об административной ответственности, предусмотренной ст. 17.9 КоАП РФ, а также разъяснены  процессуальные права и обязанности, предусмотренные ст. 25.6 КоАП РФ,  о чем в материалах дела имеется отобранная подпис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ых причин для оговора указанным свидетелем  водителя Соловьева Н.И. судом не установлено, доказательств, свидетельствующих о наличии таких обстоятельств, суду не представлен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полагать, что должностное лицо имеет заинтересованность в исходе дела либо неприязненные отношения к Соловьеву Н.И., при рассмотрении дела судом не установлено. Выполнение должностным лицом  органов полиции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обстоятельств произошедшег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ов и опрос в качестве свидетеля должностного лица не противоречит КоАП РФ и правовой позиции, изложенно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.03.2005 № 5 «О некоторых вопросах, возникающих у судов при применении Кодекса Российской Федерации об административных правонарушениях», и подтвержденной Определением Конституционного Суда РФ от 29.05.2007 № 346-О-О, согласно которой при рассмотрении дел о привлечении лиц к ответственности за административное правонарушение,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.</w:t>
      </w:r>
    </w:p>
    <w:p>
      <w:pPr>
        <w:pStyle w:val="ConsPlusNormal"/>
        <w:widowControl/>
        <w:tabs>
          <w:tab w:val="clear" w:pos="709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Соловьева Н.И., свидетеля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, исследовав видеозаписи, а также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Соловьева Н.И. в совершении административного правонарушения, предусмотренного частью 1 статьи 12.8 КоАП РФ – управление транспортным средством водителем, находящимся в состоянии опьянения – объективно доказа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алкогольного опьянения Соловьева Н.И.,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26.03.2022, в котором указано, что исследование проведено в 14 часов 41 минуту с применением технического средства измерения Алкотектор Юпитер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, установлено состояние алкогольного опьянения, поскольку показания прибора составили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мг/л. В акте освидетельствования Соловьев Н.И. указал, что согласен с результатами освидетельствования, о чём имеется его подпись. Замечаний по результатам освидетельствования Соловьевым Н.И. не сделано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освидетельствования, которые позволили бы результаты освидетельствования признать недопустимым доказательством, не установлен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26.03.2022 об административном правонарушении, составленного государственным инспектором ДПС ГИБДД МВД 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(л.д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, следует, что Соловьев Н.И.  26 марта 2022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14 часов 23 минут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сь в состоянии алкогольного опьянения, управлял транспортным средством – автомобилем марки «&lt;...&gt;» с государственным регистрационным знаком &lt;...&gt;, в состоянии алкогольного опьянения. Освидетельствование на состояние алкогольного опьянения проведено посредством применения алкотектора Юпитер №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. Результат освидетельствования составил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мг/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Соловьевым Н.И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Соловьева Н.И. доказывается и имеющимися в материалах дела другими доказательствами: протоколом об отстранении от управления транспортным средством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26.03.2022 года, где указано, что Соловьев Н.И. в 14 часов 27 минут 26.03.2022 года отстранен от управления транспортным средством марки «&lt;...&gt;» с государственным регистрационным знаком &lt;...&gt;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), рапортом сотрудника ОГИБДД ОМВД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району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 видеозаписью правонарушения (л.д.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 Н.И. замечаний по содержанию составленных  в отношении него протоколов не заявля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ные судом доказательства в совокупности неоспоримо подтверждают вину Соловьева Н.И. в совершении административного правонарушения.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ом, </w:t>
      </w:r>
      <w:r>
        <w:rPr>
          <w:rFonts w:cs="Times New Roman" w:ascii="Times New Roman" w:hAnsi="Times New Roman"/>
          <w:sz w:val="28"/>
          <w:szCs w:val="28"/>
        </w:rPr>
        <w:t xml:space="preserve">смягчающи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ую ответственность суд признает состояние здоровье Соловьева Н.И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судом не установлен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Соловьевым Н.И. административного правонарушения, данных о личности последнего, мировой судья считает необходимым назначить Соловьеву Н.И. наказание в виде и размере, предусмотренном санкцией части 1 статьи 12.8 КоАП РФ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26.03.2022 в отношении Соловьева Н.И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Соловьева Н.И. обязанность по оплате стоимости перемещения и хранения задержанного транспортного средства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оловьева Н.И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району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9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Соловьева Н.И. обязанность по оплате стоимости перемещения и хранения задержанного на основании протокола </w:t>
      </w:r>
      <w:r>
        <w:rPr>
          <w:rFonts w:cs="Times New Roman" w:ascii="Times New Roman" w:hAnsi="Times New Roman"/>
        </w:rPr>
        <w:t>&lt;…&gt;&lt;…&gt;</w:t>
      </w:r>
      <w:r>
        <w:rPr>
          <w:rFonts w:cs="Times New Roman" w:ascii="Times New Roman" w:hAnsi="Times New Roman"/>
          <w:sz w:val="28"/>
          <w:szCs w:val="28"/>
        </w:rPr>
        <w:t>от 26.03.2022 транспортного средства «&lt;...&gt;» с государственным регистрационным знаком &lt;...&gt;.</w:t>
      </w:r>
    </w:p>
    <w:p>
      <w:pPr>
        <w:pStyle w:val="Style19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4" w:right="141" w:firstLine="5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E85C3F495671C4B0F25B08E4693C8471AD4064CA252F7D91006A4F964F6FE3014B0D88C98E1269AED588EB384F25AAB788BB5BC0147F7GDt3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