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883-4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134/3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 в открытом судебном заседании в помещении судебного участка, расположенного по адресу по адресу: Республика Татарстан, город Заинск, улица Автозаводская, дом №1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Шатилова Р.В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атилов Р.В. 17 апреля 2022 года в 03 часа 59 минут находился в общественном месте, возле &lt;…&gt;, в состоянии алкогольного опьянения, оскорбляющем человеческое достоинство и общественную нравственность, а именно походка шаткая, речь смазанная, одежда грязная,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тилов Р.В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Шатилова Р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17.04.2022 </w:t>
      </w:r>
      <w:r>
        <w:rPr>
          <w:sz w:val="28"/>
          <w:szCs w:val="28"/>
        </w:rPr>
        <w:t xml:space="preserve">Шатилов Р.В., 17 апреля 2022 года в 03 часа 59 минут находился в общественном месте, &lt;…&gt;, в состоянии алкогольного опьянения, оскорбляющем человеческое достоинство и общественную нравственность, а именно походка шаткая, речь смазанная, одежда грязная, резкий запах алкоголя  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17.04.2022, проведённого медицинским работником в ГАУЗ «&lt;…&gt;ЦРБ», Шатилов Р.В., освидетельствованный 17.04.2022 в период времени с 05 часов 19 минут до 05 часов 36 минут, установлено состояние алкогольного опьянения, результат &lt;…&gt;мг/л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Шатилова Р.В. в состоянии алкогольного опьянения, оскорбляющем человеческое достоинство и общественную нравственность (походка шаткая, речь смазанная, одежда грязная, резкий запах алкоголя) подтверждается и рапортом сотрудника полиции ОМВД &lt;…&gt;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Шатилова Р.В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Шатилова Р.В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Шатилова Р.В., является раскаяние в совершении административного правонарушения, &lt;…&gt;, положительную характеристику по месту жительства, &lt;…&gt;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тилова Р.В., является совершение им однородных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тилов Р.В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тилов Р.В. уже привлекался к административной ответственности не только за совершение однородных, но и тождественного административного правонарушения, однако должного воздействия ранее назначенные наказания на него не оказ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Шатилова Р.В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Шатилову Р.В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№&lt;…&gt;ГАУЗ «&lt;…&gt;ЦРБ» от 17.04.2022 Шатилов Р.В. на момент осмотра в госпитализации не нуждался (л.д. 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17.04.2022 Шатилов Р.В. задержан в 06 часов 10 минут 17.04.2022 года (л.д.&lt;…&gt;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тилова Р.В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задержания </w:t>
      </w:r>
      <w:r>
        <w:rPr>
          <w:sz w:val="28"/>
          <w:szCs w:val="28"/>
          <w:lang w:val="ru-RU"/>
        </w:rPr>
        <w:t xml:space="preserve">Шатилова Р.В., </w:t>
      </w:r>
      <w:r>
        <w:rPr>
          <w:sz w:val="28"/>
          <w:szCs w:val="28"/>
        </w:rPr>
        <w:t>то есть с 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