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45-85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2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.12.2021 и истек 31.01.2022, а с 1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олучатель: &lt;...&gt;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