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0524-94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sz w:val="28"/>
          <w:szCs w:val="28"/>
        </w:rPr>
        <w:t>дело  № 5-71/3/2022</w:t>
      </w: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9 марта 2022 года                                    город Заинск Республика Татарстан</w:t>
      </w:r>
    </w:p>
    <w:p>
      <w:pPr>
        <w:pStyle w:val="Normal"/>
        <w:tabs>
          <w:tab w:val="clear" w:pos="708"/>
          <w:tab w:val="left" w:pos="9496" w:leader="none"/>
        </w:tabs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Мировой судья  судебного участка № 3 по Заинскому судебному району Республики Татарстан Гайсин Р.М., рассмотрев в открытом судебном заседании в помещении судебного участка по адресу: Республика Татарстан, город Заинск, улица Автозаводская, дом №1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 правонарушениях (далее КоАП РФ) в отношении Белышева Р.С., &lt;...&gt;,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49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№ &lt;...&gt;от 17.11.2021 года, вступившим в законную силу 03.12.2021 года, Белышеву Р.С. назначено административное наказание в виде административного штрафа в размере &lt;...&gt;рублей за совершение административного правонарушения, предусмотренного &lt;...&gt;КоАП РФ. 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Белышев Р.С. в установленный законодательством срок – по 31.01.2022 года штраф не уплатил.                        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шев Р.С. в судебное заседание не явился, о месте и времени рассмотрения дела извещён надлежащим образом, поскольку  Белышев Р.С. с просьбой о рассмотрении дела в свое отсутствие не обратился, мировой судья считает возможным рассмотреть настоящее дело в отсутствие Белышева Р.С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административного дела, мировой судья приходит к выводу, что вина  Белышева Р.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астью 1 статьи 20.25 КоАП РФ - неуплата административного штрафа в срок, предусмотренный КоАП РФ, доказан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Как установлено в судебном заседании, Белышеву Р.С. на основании постановления № &lt;...&gt;от 17.11.2021 года назначено административное наказание в виде административного штрафа в размере &lt;...&gt;рублей, который Белышев Р.С. в установленный законом срок не уплатил. Данное постановление Белышев Р.С. получил по почте, его не обжаловал, оно вступило в законную силу 3</w:t>
      </w:r>
      <w:r>
        <w:rPr>
          <w:sz w:val="28"/>
          <w:szCs w:val="28"/>
          <w:lang w:val="en-US"/>
        </w:rPr>
        <w:t>.12.2021</w:t>
      </w:r>
      <w:r>
        <w:rPr>
          <w:sz w:val="28"/>
          <w:szCs w:val="28"/>
        </w:rPr>
        <w:t xml:space="preserve"> год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ышев Р.С. с заявлениями об отсрочке или рассрочке уплаты штрафа в соответствии со статьей 31.5 КоАП РФ не обращался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3</w:t>
      </w:r>
      <w:r>
        <w:rPr>
          <w:sz w:val="28"/>
          <w:szCs w:val="28"/>
          <w:lang w:val="en-US"/>
        </w:rPr>
        <w:t>.12.2021</w:t>
      </w:r>
      <w:r>
        <w:rPr>
          <w:sz w:val="28"/>
          <w:szCs w:val="28"/>
        </w:rPr>
        <w:t xml:space="preserve"> и истек 31.01.2022, а с 1</w:t>
      </w:r>
      <w:r>
        <w:rPr>
          <w:sz w:val="28"/>
          <w:szCs w:val="28"/>
          <w:lang w:val="en-US"/>
        </w:rPr>
        <w:t>.02.2022</w:t>
      </w:r>
      <w:r>
        <w:rPr>
          <w:sz w:val="28"/>
          <w:szCs w:val="28"/>
        </w:rPr>
        <w:t xml:space="preserve"> являлся нарушенным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В связи с неуплатой административного штрафа в отношении  Белышева Р.С. &lt;...&gt;по &lt;...&gt; 1.03.2022 составлен протокол об административном правонарушении &lt;...&gt;по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Белышева Р.С., не установлено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примечаний, данных к статье 20.25 КоАП РФ от 30.12.2001 года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 - и киносъемки, видеозаписи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ровой судья приходит к выводу о необходимости назначения Белышеву Р.С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Белышева Р.С. виновным в совершении административного правонарушения, предусмотренного частью 1 статьи 20.25 КоАП РФ и подвергнуть его административному наказанию в виде  административного штрафа в размере 4 000 (четырех тысяч) рублей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Получатель: &lt;...&gt;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3 по Заинскому судебному району Республики Татарстан по адресу: Республика Татарстан, город Заинск, улица Автозаводская, дом №1а, кабинет №3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