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532-27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66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...&gt; 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...&gt;от 15.11.2021 года, вступившим в законную силу 04.12.2021 года, Белышеву Р.С. назначено административное наказание в виде административного штрафа в размере &lt;...&gt;рублей за совершение административного правонарушения, предусмотренного &lt;...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1.02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...&gt;от 15.11.2021 года назначено административное наказание в виде административного штрафа в размере &lt;...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4.12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4.12.2021 и истек 1.02.2022, а с 2.02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...&gt;по &lt;...&gt; 1.03.2022 составлен протокол об административном правонарушении &lt;...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4 000 (четыре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...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