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04-14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58/3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5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с участием Рябова Е.М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Рябова Е.М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ябов Е.М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.01.2022 не уплатил административный штраф, назначенный постановлением №  &lt;…&gt; от 23.10.2021, вступившим в законную силу 3.11.2021, допустив неуплату штрафа 2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ябов Е.М., в судебном заседании вину в изложенном признал полностью, в содеянном раскаялся, сообщил, что штраф оплатил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Рябова Е.М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Рябова Е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Рябов Е.М. на основании постановления по делу об административном правонарушении №  &lt;…&gt; от 23.10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23.10.2021 была получена Рябовым Е.М. лично в день его вынесения. Данное постановление не было обжаловано и вступило в законную силу 3.11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ябов Е.М. с заявлением об отсрочке или рассрочке уплаты штрафа в порядке, предусмотренном ст. 31.5 КоАП РФ, не обращался. &lt;…&gt; 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ябовым Е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ябову Е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ябова Е.М. по делу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Рябова Е.М. является раскаяние в совершении вмененного правонарушения, а также оплата штрафа до рассмотрения данного дела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ябова Е.М., его имущественного, семейного положения, наличия обстоятельств, смягчающих административную ответственность Рябова Е.М., мировой судья приходит к выводу о необходимости назначения Рябову Е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Признать Рябова Е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3 по Заинскому судебному району Республики Татарстан по адресу: Республика Татарстан, город Заинск, улица Автозаводская, дом №1 А, кабинет № 3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Получатель: 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sz w:val="28"/>
          <w:szCs w:val="28"/>
        </w:rPr>
        <w:t xml:space="preserve">Мировой судья </w:t>
        <w:tab/>
        <w:t>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