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503-17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57/3/20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марта 2022 года                                     город Заинск Республика Татар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3 по Заинскому судебному району Республики Татарстан  Гайсин Р.М., с участием привлекаемого лица Мухаметзянова А.Р., при секретаре &lt;…&gt;, рассмотрев в открытом судебном заседании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3 статьи 19.24 Кодекса Российской Федерации об административных правонарушениях (далее по тексту - КоАП РФ) в отношении Мухаметзянова А.Р., &lt;…&gt; ,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аметзянов А.Р., находясь под административным надзором, повторно, в течение года, в нарушение установленного в соответствии с Федеральным законом от 06.04.2011 N 64-ФЗ "Об административном надзоре за лицами, освобожденными из мест лишения свободы" решением &lt;…&gt; ,городского суда &lt;…&gt; ,по делу №&lt;…&gt; ,административного ограничения, а именно 02 марта 2022 года в 23 часа 23 минуты отсутствовал по месту фактического проживания по адресу: &lt;…&gt; ,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Мухаметзянов А.Р. вину в совершении вышеназванного административного правонарушения  не признал, суду показал, что находился на &lt;…&gt; ,, &lt;…&gt; ,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ошенный в судебном заседании в качестве  свидетеля  должностное лицо 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иции отдела МВД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йону 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ду показал, что  02.03.2022 года около 23.23 часов  поднадзорный Мухаметзянов А.Р. находился в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улице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озле двери </w:t>
      </w: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Мухметзянов А.Р. пояснил ему, что ждет сотрудников полиции для провер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ошенный в судебном заседании в качестве  свидетеля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ду показал, что  02.03.2022 года около 23.23 часов увидел </w:t>
      </w:r>
      <w:r>
        <w:rPr>
          <w:rFonts w:cs="Times New Roman" w:ascii="Times New Roman" w:hAnsi="Times New Roman"/>
          <w:sz w:val="28"/>
          <w:szCs w:val="28"/>
        </w:rPr>
        <w:t>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хаметзянова А.Р., который  находился на </w:t>
      </w:r>
      <w:r>
        <w:rPr>
          <w:rFonts w:cs="Times New Roman" w:ascii="Times New Roman" w:hAnsi="Times New Roman"/>
          <w:sz w:val="28"/>
          <w:szCs w:val="28"/>
        </w:rPr>
        <w:t>&lt;…&gt; ,&lt;…&gt; 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месте с сотрудником пол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объяснения Мухаметзянова А.Р., свидетелей  &lt;…&gt; ,&lt;…&gt; ,,  и исследовав видеозапись и письменные материалы административного производства, мировой судья приходит к выводу, что вина Мухаметзянова А.Р. в совершении административного правонарушения, предусмотренного частью 3 статьи 19.24 КоАП РФ - несоблюдение лицом, в отношении которого установлен административный надзор, административного ограничения, установленных ему судом в соответствии с федеральным законом, если эти действия не содержат уголовно наказуемого деяния, совершенные повторно в течении одного года, объективно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Мухаметзянов А.Р., находящийся  под административным надзором, 2 марта 2022 года, повторно, в течении года, не выполнил административное ограничение, возложенное в отношении него судом - в виде обязательства нахождения по месту жительства с 22 часов 00 минут до 06 часов 00 минут, что подтверждается протоколом об административном правонарушении  № &lt;…&gt; ,от 3.03.2022 г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ограничение было установлено Решением &lt;…&gt; ,городского суда &lt;…&gt; ,по делу №&lt;…&gt; ,, вступившим в законную силу &lt;…&gt; ,, Мухаметзянову А.Р. был установлен ряд административных ограничений, в числе которых запрет пребывания вне жилого помещения либо пребывания поднадзорного лица с 23:00 часов до 06: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Ф (л.д. &lt;…&gt; ,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заявлению от 05.07.2021 Мухаметзянов А.Р. просил осуществлять административный надзор по месту фактического проживания по адресу: &lt;…&gt; , (л.д. &lt;…&gt; ,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дписке от &lt;…&gt; ,года Мухаметзянов А.Р. был извещен об установленных судом ограничениях и предупрежден об ответственности за нарушение установленных ограничений (л.д. &lt;…&gt; ,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  &lt;…&gt; ,полиции отдела МВД &lt;…&gt; ,по &lt;…&gt; ,району &lt;…&gt; ,полиции &lt;…&gt; ,Мухаметзянов А.Р. был признан виновным в совершении  административного правонарушения, предусмотренного  &lt;…&gt; , КоАП РФ и подвергнут к наказанию в виде  административного штрафа в размере &lt;…&gt; ,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Мухаметзянов А.Р., находящийся под административным надзором, 02.03.2022 в 23 часа 23 минуты не выполнил административное ограничение, возложенное в отношении него судом, в виде запрета пребывания вне жилого помещения-квартиры, являющегося местом жительства, в ночное время с 23 часов 00 минут до 06 часов 00 минут, что подтверждается совокупностью исследованных доказательств: протоколом об административном правонарушении №&lt;…&gt; ,от 03.03.2022 года (л.д. &lt;…&gt; ,), рапортом сотрудника полиции ОМВД &lt;…&gt; ,по &lt;…&gt; ,району (л.д.&lt;…&gt; ,), сообщением «02» КУСП &lt;…&gt; ,от 02.03.2022 (л.д.&lt;…&gt; ,), актом посещения поднадзорного  лица по месту жительства или пребывания от 02.03.2022 (л.д.&lt;…&gt; ,), а также видеозаписью правонарушения, содержа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(л.д.&lt;…&gt; ,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Мухаметзянова А.Р. квалифицированы правильно по ч. 3 ст.19.24 КоАП РФ, как указано в протоколе об административном правонарушении №&lt;…&gt; ,от 03.03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Мухаметзянова А.Р. является  &lt;…&gt; ,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ухаметзянову А.Р., является повторное совершение им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вету на запрос ГАУЗ «&lt;…&gt; ЦРБ», у Мухаметзянова А.Р. отсутствуют заболевания, в соответствии с частью 3 статьи 3.13 КоАП РФ, препятствующие отбыванию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енного административного правонарушения, данных о личности Мухаметзянова А.Р., его имущественного и семейного положения, состояния здоровья, наличия обстоятельств смягчающих и отягчающих административную ответственность, суд приходит к выводу о том, что Мухаметзянову А.Р. следует назначить наказание в виде обязательных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хаметзянова А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ение назначенного административного наказания в виде обязательных работ возложить на &lt;…&gt; РОСП УФССП &lt;…&gt; по &lt;…&gt; ,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 со дня вручения или получения  его копии через мирового судью. </w:t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Р.М.Гайсин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