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16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 5-227/2/202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>
          <w:sz w:val="28"/>
          <w:szCs w:val="28"/>
        </w:rPr>
        <w:t>4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асти 1 статьи 12.8 Кодекса Российской Федерации об административных правонарушениях (далее – КоАП РФ) в отношении: Камалова Ш.М., &lt;…&gt; 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малов Ш.М. 05 мая 2022 года </w:t>
      </w:r>
      <w:r>
        <w:rPr>
          <w:bCs/>
          <w:iCs/>
          <w:sz w:val="28"/>
          <w:szCs w:val="28"/>
        </w:rPr>
        <w:t>в 01 час 00 минут возле дома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ул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равил дорожного движения РФ (далее – ПДД РФ). В действиях Камалова Ш.М. не усматриваются признаки уголовно-наказуемого дея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алов Ш.М., извещенный надлежащим образом о времени и месте, на рассмотрение дела об административном правонарушении не явился, о причинах неявки суду не сообщил. Каких-либо ходатайств от Камалова Ш.М. не поступи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сследованных письменных доказательств судом установлено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сновании протокола об отстранении от управления транспортным средством  &lt;…&gt; от 05.05.2022, составленного в 01:05, в отношении Камалова Ш.М. была применена мера обеспечения производства по делу об административном правонарушении в виде отстранения от управления транспортным средством «&lt;...&gt;» с государственным регистрационным знаком &lt;...&gt;, которым он управлял 05.05.2022 в 01:00 </w:t>
      </w:r>
      <w:r>
        <w:rPr>
          <w:bCs/>
          <w:iCs/>
          <w:sz w:val="28"/>
          <w:szCs w:val="28"/>
        </w:rPr>
        <w:t>возле дома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ул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>Республики Татарстан</w:t>
      </w:r>
      <w:r>
        <w:rPr>
          <w:sz w:val="28"/>
          <w:szCs w:val="28"/>
        </w:rPr>
        <w:t xml:space="preserve"> в связи с наличием признаков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 (ч. 1 ст. 27.12 КоАП РФ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акта освидетельствования на состояние алкогольного опьянения  &lt;…&gt; от 05.05.2022 в отношении Камалова Ш.М. в связи с наличием признаков алкогольного опьянения: наличие запаха алкоголя изо рта, неустойчивость позы, нарушение речи, резкое изменение окраски кожных покровов лица, поведение, не соответствующее обстановке, в 01:21 с применением технического средства измерения «Алкотектор Юпитер» №  &lt;…&gt; было проведено освидетельствование на состояние алкогольного опьянения, и установлено состояние алкогольного опьянения, поскольку показания прибора составили  &lt;…&gt; мг/л; в акте Камалов Ш.М. указал, что согласен с результатом освидетельствования, о чем имеется его подпись в вышеуказанном акте и чеке прибора (ч. 1.1 и ч. 6 ст. 27.12 КоАП РФ, п. 3 Правил, утвержденных Постановлением Правительства № 475 от 26.06.2008)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опии технической документации усматривается, что на момент проведения освидетельствования срок действия поверки средства измерения – прибора «Алкотектор Юпитер» №  &lt;…&gt; не являлся истекшим, в связи с чем оснований сомневаться в результатах измерений прибора у суда не имеется (л.д.  &lt;…&gt; 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 протокола об административном правонарушении  &lt;…&gt; от 05.05.2022 следует, что Камалов Ш.М. 05 мая 2022 года </w:t>
      </w:r>
      <w:r>
        <w:rPr>
          <w:bCs/>
          <w:iCs/>
          <w:sz w:val="28"/>
          <w:szCs w:val="28"/>
        </w:rPr>
        <w:t>в 01 час 00 минут возле дома №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по ул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г. </w:t>
      </w:r>
      <w:r>
        <w:rPr>
          <w:sz w:val="28"/>
          <w:szCs w:val="28"/>
        </w:rPr>
        <w:t xml:space="preserve"> &lt;…&gt; </w:t>
      </w:r>
      <w:r>
        <w:rPr>
          <w:bCs/>
          <w:iCs/>
          <w:sz w:val="28"/>
          <w:szCs w:val="28"/>
        </w:rPr>
        <w:t xml:space="preserve">Республики Татарстан </w:t>
      </w:r>
      <w:r>
        <w:rPr>
          <w:sz w:val="28"/>
          <w:szCs w:val="28"/>
        </w:rPr>
        <w:t>управлял транспортным средством «&lt;...&gt;» с государственным регистрационным знаком &lt;...&gt; в состоянии опьянения, чем нарушил п. 2.7 ПДД РФ (л.д.  &lt;…&gt; 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представленных на оптическом носител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видеозаписях зафиксированы как факт управления Камаловым Ш.М. транспортным средством, так и процедура применения в отношении Камалова Ш.М. мер обеспечения производства по делу об административном правонарушении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, оценив представленные доказательства в их взаимной совокупности, мировой судья приходит к выводу, что, действительно, имело место нарушение пункта 2.7 ПДД РФ, и виновность Камалова Ш.М. в совершении административного правонарушения, предусмотренного ч. 1 ст.12.8 КоАП 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ответственность за которое предусмотрена ч. 1 ст. 12.8 КоАП РФ, образует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абз. 1 п. 2.7 ПДД РФ водителю запрещается </w:t>
      </w:r>
      <w:r>
        <w:rPr>
          <w:rFonts w:eastAsia="Calibri"/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ст. 12.8 и ч. 3 ст. 12.27 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ояние алкогольного опьянения Камалова Ш.М. подтвердилось при проведении освидетельствования на состояние алкогольного опьянения, что следует из акта освидетельствования на состояние алкогольного опьянения  &lt;…&gt; от 05.05.2022, в котором последний указал, что согласен с результатом освидетельствования (п. 11 </w:t>
      </w:r>
      <w:r>
        <w:rPr>
          <w:bCs/>
          <w:sz w:val="28"/>
          <w:szCs w:val="28"/>
        </w:rPr>
        <w:t>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sz w:val="28"/>
          <w:szCs w:val="28"/>
        </w:rPr>
        <w:t>) (л.д. 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оснований для направления Камалова Ш.М. на медицинское освидетельствование на состояние опьянения у должностного лица не име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порядка проведения освидетельствования, которые позволили бы результаты освидетельствования признать недопустимым доказательством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Камаловым Ш.М. вмененного правонарушения. Протокол составлен компетентным лицом, в соответствии с требованиями ч. 2 ст. 28.2 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аличия состава правонарушения, предусмотренного ч. 1 ст. 12.8 КоАП РФ необходимо установить юридический состав, состоящий из двух юридических фактов: факта управления транспортным средством и факта нахождения лица в состоянии опья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правлением транспортным средством понимается непосредственное выполнение функций водителя во время движения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управления транспортным средством Камаловым Ш.М. не оспаривался и подтверждается совокупностью исследованных по делу доказательств, а также видеозапис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в отношении Камалова Ш.М. соответствующих мер обеспечения производства по делу об административном правонарушении в виде: отстранения от управления транспортным средством, а также проведения освидетельствования на состояние алкогольного опьянения, </w:t>
      </w:r>
      <w:r>
        <w:rPr>
          <w:rFonts w:eastAsia="Calibri"/>
          <w:sz w:val="28"/>
          <w:szCs w:val="28"/>
        </w:rPr>
        <w:t>в силу требований ч. 2 и ч. 3 ст. 27.12 КоАП РФ</w:t>
      </w:r>
      <w:r>
        <w:rPr>
          <w:sz w:val="28"/>
          <w:szCs w:val="28"/>
        </w:rPr>
        <w:t xml:space="preserve"> велась видеосъемка с составлением соответствующих протоколов (акта). В связи с изложенным, участие понятых не было обязательным. Мера обеспечения производства по делу об административном правонарушении в виде задержания транспортного средства была проведена без участия пон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а также исключающих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привлечениях Камалова Ш.М. к административной ответственности за нарушение ПДД усматривается, что на момент совершения деяния по эпизоду от 05.05.2022 Камалов Ш.М. не являл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, а из справки ФКУ «ГИАЦ МВД России» следует, что Камалов Ш.М. не являлся лицом, имеющим судимость за совершение преступления, предусмотренного ч. 2, 4, 6 ст. 264 или ст. 264.1 УК РФ (абз. 5 п. 13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 (л.д. 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уд не усматривает в действиях Камалова Ш.М. признаков уголовно-наказуемого деяния, в связи с чем его действия правильно квалифицированы по ч. 1 ст. 12.8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Камалова Ш.М. является признание последним вины в совершении данного правонарушения, выраженное им при составлении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малова Ш.М.  по делу в силу п. 2 ч. 1 ст. 4.3 КоАП РФ является повторное совершение им однородного административного правонарушения (</w:t>
      </w:r>
      <w:r>
        <w:rPr>
          <w:bCs/>
          <w:sz w:val="28"/>
          <w:szCs w:val="28"/>
        </w:rPr>
        <w:t xml:space="preserve">п. 22 Постановления Пленума Верховного Суда РФ от 25.06.2019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</w:t>
      </w:r>
      <w:r>
        <w:rPr>
          <w:sz w:val="28"/>
          <w:szCs w:val="28"/>
        </w:rPr>
        <w:t>п. 16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Камалову Ш.М. меры административного наказания в виде предупреждения, предусмотренной ст. 3.4 КоАП РФ, либо полного его освобождения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1 ст. 12.8 КоАП РФ </w:t>
      </w:r>
      <w:r>
        <w:rPr>
          <w:rFonts w:eastAsia="Calibri"/>
          <w:sz w:val="28"/>
          <w:szCs w:val="28"/>
        </w:rPr>
        <w:t>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этом лишение права управления транспортными средствами является </w:t>
      </w:r>
      <w:r>
        <w:rPr>
          <w:sz w:val="28"/>
          <w:szCs w:val="28"/>
        </w:rPr>
        <w:t>безальтернативным (обязательным) дополнительным административным наказ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их и отягчающих административную ответственность обстоятельств, суд считает необходимым назначить Камалову Ш.М. административное наказание в виде </w:t>
      </w:r>
      <w:r>
        <w:rPr>
          <w:rFonts w:eastAsia="Calibri"/>
          <w:sz w:val="28"/>
          <w:szCs w:val="28"/>
        </w:rPr>
        <w:t>административного штрафа в размере тридцати тысяч рублей с лишением права управления транспортными средствами на срок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из материалов дела усматривается, что на основании протокола  &lt;…&gt; от 05.05.2022 в отношении Камалова Ш.М. была применена мера обеспечения производства по делу об административном правонарушении в виде задержания транспортного средства «&lt;...&gt;» с государственным регистрационным знаком &lt;...&gt;, путем перемещения и помещения на хранение на специальную стоянку ГБУ «БДД» г.  &lt;…&gt;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1 ст. 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. 9 ст. 27.12 КоАП РФ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ложение указанной обязанности является обязательным и не обусловлено фактической уплатой или неуплатой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ложенным, суд считает необходимым также возложить на Камалова Ш.М. обязанность по уплате стоимости перемещения и хранения задержан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ind w:firstLine="709"/>
        <w:rPr/>
      </w:pPr>
      <w:r>
        <w:rPr>
          <w:sz w:val="28"/>
          <w:szCs w:val="28"/>
        </w:rPr>
        <w:t>признать Камалова Ш.М. виновным в совершении административного правонарушения, ответственность за которое предусмотрена частью 1 статьи 12.8 КоАП РФ, и назначить ему наказание в виде административного штрафа в размере 30 000 (Тридцать тысяч) рублей с лишением права управления транспортными средствами на срок 1 (Один) 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31"/>
        <w:ind w:firstLine="709"/>
        <w:rPr/>
      </w:pPr>
      <w:r>
        <w:rPr>
          <w:sz w:val="28"/>
          <w:szCs w:val="28"/>
        </w:rPr>
        <w:t>Разъяснить Камалову Ш.М. положения ст. 32.2 КоАП РФ, в соответствии с которыми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лицо, привлеченное к административной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амалова Ш.М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мировому судье судебного участка № 2 </w:t>
      </w:r>
      <w:r>
        <w:rPr>
          <w:sz w:val="28"/>
          <w:szCs w:val="28"/>
        </w:rPr>
        <w:t>по Заинскому судебному району Республики Татарстан</w:t>
      </w:r>
      <w:r>
        <w:rPr>
          <w:sz w:val="28"/>
        </w:rPr>
        <w:t xml:space="preserve"> по адресу: Республика Татарстан, г. Заинск, ул. Автозаводская, д. 1 А, каб. № 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России по </w:t>
      </w:r>
      <w:r>
        <w:rPr>
          <w:sz w:val="28"/>
          <w:szCs w:val="28"/>
        </w:rPr>
        <w:t xml:space="preserve"> &lt;…&gt; </w:t>
      </w:r>
      <w:r>
        <w:rPr>
          <w:sz w:val="28"/>
        </w:rPr>
        <w:t>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31"/>
        <w:ind w:firstLine="709"/>
        <w:rPr/>
      </w:pPr>
      <w:r>
        <w:rPr>
          <w:sz w:val="28"/>
          <w:szCs w:val="28"/>
        </w:rPr>
        <w:t>Предупредить Камалова Ш.М. об административной ответственности по ч. 2 ст. 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Камалова Ш.М. обязанность по уплате стоимости перемещения и хранения задержанного на основании протокола  &lt;…&gt;  от 05.05.2022 транспортного средства «&lt;...&gt;» с государственным регистрационным знаком &lt;...&gt;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</w:t>
      </w:r>
      <w:r>
        <w:rPr>
          <w:sz w:val="28"/>
          <w:szCs w:val="28"/>
          <w:lang w:val="ru-RU"/>
        </w:rPr>
        <w:t xml:space="preserve"> через</w:t>
      </w:r>
      <w:r>
        <w:rPr>
          <w:sz w:val="28"/>
          <w:szCs w:val="28"/>
        </w:rPr>
        <w:t xml:space="preserve"> мирового судью в течение </w:t>
      </w:r>
      <w:r>
        <w:rPr>
          <w:sz w:val="28"/>
          <w:szCs w:val="28"/>
          <w:lang w:val="ru-RU"/>
        </w:rPr>
        <w:t>10 (Десяти)</w:t>
      </w:r>
      <w:r>
        <w:rPr>
          <w:sz w:val="28"/>
          <w:szCs w:val="28"/>
        </w:rPr>
        <w:t xml:space="preserve"> суток со дня вручения или получения его копии.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right" w:pos="9354" w:leader="none"/>
        </w:tabs>
        <w:jc w:val="both"/>
        <w:rPr/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pacing w:val="6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