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92-0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21/2/20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араев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Гараева Р.Р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раев Р.Р. 23.05.2022 в 20 часов 00 минут находился в общественном месте по адресу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в состоянии алкогольного опьянения, оскорбляющем человеческое достоинство и общественную нравственность: походка шаткая, речь невнятная, внешний вид грязный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араев Р.Р. вину признал полностью, в содеянном раскаялся, просил ограничиться минимально возможным наказ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Гараева Р.Р., исследовав материалы дела об административном правонарушении, мировой судья приходит к выводу, что виновность Гараева Р.Р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23.05.2022, составленным по ст. 20.21 КоАП РФ в отношении Гараева Р.Р. (л.д. </w:t>
      </w:r>
      <w:r>
        <w:rPr>
          <w:rFonts w:cs="Times New Roman" w:ascii="Times New Roman" w:hAnsi="Times New Roman"/>
          <w:sz w:val="22"/>
          <w:szCs w:val="22"/>
        </w:rPr>
        <w:t>&lt;…&gt;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3.05.2022, согласно которому в связи с наличием признаков опьянения Гараев Р.Р. с его согласия был направлен для прохождения медицинского освидетельствования на состояние опьянения (ст. 27.12.1 КоАП РФ)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23.05.2022, согласно которому Гараев Р.Р., освидетельствованный 23.05.2022 в период времени с 20:15 часов по 20:37 часов, находился в состоянии опьянения; в указанном акте медицинским работником отражено внешнее состояние Гараева Р.Р.: одежда грязная, зрачки суженые, болтлив, кожа обычной окраски, речь смазанная, походка шатающаяся, в позе Ромберга неустойчив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Гараева Р.Р. с места совершения правонарушения (л.д.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портом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дела МВД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району (л.д.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Гараева Р.Р., данными в ходе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раевым Р.Р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Гарае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Гараева Р.Р. по делу, суд признает раскаяние Гараева Р.Р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аев Р.Р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Гараев Р.Р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Гараеву Р.Р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Гараева Р.Р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Гараеву Р.Р. административного наказания в виде административного ареста сроком на 5 (п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Гараева Р.Р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ЦРБ» от 23.05.2022, Гараев Р.Р. на момент осмотра в госпитализации не нуждался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3.05.2022, Гараев Р.Р. был задержан и доставлен в ОМВД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айону 23.05.2022 в 21 часов 00 минут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ева Р.Р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5 (п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Гараева Р.Р., то есть с </w:t>
      </w:r>
      <w:r>
        <w:rPr>
          <w:sz w:val="28"/>
          <w:szCs w:val="28"/>
          <w:lang w:val="ru-RU"/>
        </w:rPr>
        <w:t>21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3 ма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