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79-43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218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онстантинова С.А., </w:t>
      </w:r>
      <w:r>
        <w:rPr/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антинов С.А. по месту регистрации по адресу: </w:t>
      </w:r>
      <w:r>
        <w:rPr/>
        <w:t>&lt;…&gt;</w:t>
      </w:r>
      <w:r>
        <w:rPr>
          <w:sz w:val="28"/>
          <w:szCs w:val="28"/>
        </w:rPr>
        <w:t>, в установленный законом срок по 03.05.2022 не уплатил административный штраф, назначенный постановлением № </w:t>
      </w:r>
      <w:r>
        <w:rPr/>
        <w:t>&lt;…&gt;</w:t>
      </w:r>
      <w:r>
        <w:rPr>
          <w:sz w:val="28"/>
          <w:szCs w:val="28"/>
        </w:rPr>
        <w:t>от 22.02.2022, вступившим в законную силу 05.03.2022, допустив неуплату штрафа 04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С.А. при рассмотрении дела об административном правонарушении вину признал, в содеянном раскаялся,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онстантинова С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онстантинов С.А. на основании постановления по делу об административном правонарушении № </w:t>
      </w:r>
      <w:r>
        <w:rPr/>
        <w:t>&lt;…&gt;</w:t>
      </w:r>
      <w:r>
        <w:rPr>
          <w:sz w:val="28"/>
          <w:szCs w:val="28"/>
        </w:rPr>
        <w:t xml:space="preserve">от 22.02.2022 был привлечен к административной ответственности </w:t>
      </w:r>
      <w:r>
        <w:rPr/>
        <w:t>&lt;…&gt;</w:t>
      </w:r>
      <w:r>
        <w:rPr>
          <w:sz w:val="28"/>
          <w:szCs w:val="28"/>
        </w:rPr>
        <w:t xml:space="preserve">, и ему назначено административное наказание в виде административного штрафа в размере </w:t>
      </w:r>
      <w:r>
        <w:rPr/>
        <w:t>&lt;…&gt;</w:t>
      </w:r>
      <w:r>
        <w:rPr>
          <w:sz w:val="28"/>
          <w:szCs w:val="28"/>
        </w:rPr>
        <w:t>рублей. Копия постановления № </w:t>
      </w:r>
      <w:r>
        <w:rPr/>
        <w:t>&lt;…&gt;</w:t>
      </w:r>
      <w:r>
        <w:rPr>
          <w:sz w:val="28"/>
          <w:szCs w:val="28"/>
        </w:rPr>
        <w:t>от 22.02.2022 была получена Константиновым С.А. лично в день его вынесения. Данное постановление не было обжаловано и вступило в законную силу 05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антинов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5.03.2022 и истекал 03.05.2022, а с 04.05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онстантинова С.А. 18.05.2022 составлен протокол № </w:t>
      </w:r>
      <w:r>
        <w:rPr/>
        <w:t>&lt;…&gt;</w:t>
      </w:r>
      <w:r>
        <w:rPr>
          <w:sz w:val="28"/>
          <w:szCs w:val="28"/>
        </w:rPr>
        <w:t>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онстантинова С.А. по делу, суд признает его раскаяние в форме признания вины в совершении вмененного административного правонарушения и положительную характеристику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С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/>
        <w:t>&lt;…&gt;</w:t>
      </w:r>
      <w:r>
        <w:rPr>
          <w:sz w:val="28"/>
          <w:szCs w:val="28"/>
        </w:rPr>
        <w:t>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Константинову С.А. меры административного наказания в виде предупреждения, предусмотренной ст.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онстантинов С.А. уже привлекался к административной ответственности за совершение тождественных административных правонарушений, однако должного воздействия ранее назначенные наказания на него не оказали, в связи с чем назначение ему административного наказания в виде административного штрафа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нстантинова С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онстантинову С.А. административного наказания в виде обязательных работ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нстантинова С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обязательных работ сроком на 20 (Два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Константинова С.А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Константинову С.А. административного наказания в виде обязательных работ возложить на </w:t>
      </w:r>
      <w:r>
        <w:rPr/>
        <w:t>&lt;…&gt;</w:t>
      </w:r>
      <w:r>
        <w:rPr>
          <w:sz w:val="28"/>
          <w:szCs w:val="28"/>
        </w:rPr>
        <w:t xml:space="preserve">РОСП УФССП </w:t>
      </w:r>
      <w:r>
        <w:rPr/>
        <w:t>&lt;…&gt;</w:t>
      </w:r>
      <w:r>
        <w:rPr>
          <w:sz w:val="28"/>
          <w:szCs w:val="28"/>
        </w:rPr>
        <w:t xml:space="preserve">по </w:t>
      </w:r>
      <w:r>
        <w:rPr/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стантинову С.А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