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423-19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 5-77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18 февраля 2022 года</w:t>
        <w:tab/>
        <w:t>г.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Сосенкова П.Р.,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енков П.Р. по месту жительства (регистрации) по адресу:  &lt;…&gt; в установленный законом срок по 08.01.2022 не уплатил административный штраф, назначенный постановлением №  &lt;…&gt; от 28.10.2021, вступившим в законную силу 09.11.2021, допустив неуплату штрафа 09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енков П.Р., в судебном заседании вину в изложенном признал, в содеянном раскаялся, пояснил, что штраф оплачен до рассмотр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Сосенкова П.Р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Сосенков П.Р. на основании постановления по делу об административном правонарушении №  &lt;…&gt; от 28.10.2021 был привлечен к административной ответственности по  &lt;…&gt;  &lt;…&gt; КоАП РФ, и ему назначено административное наказание в виде административного штрафа в размере  &lt;…&gt; рублей. Копия постановления №  &lt;…&gt; от 28.10.2021 была получена Сосенковым П.Р. лично в день его вынесения. Данное постановление не было обжаловано и вступило в законную силу 09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енков П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9.11.2021 и истекал 08.01.2022, а с 09.01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Сосенкова П.Р. 17.02.2022 составлен протокол 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осенковым П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осенкову П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осенкова П.Р. по делу, суд признает его раскаяние в форме признания вины в совершении вмененного административного правонарушения, а также уплату штрафа до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Сосенкова П.Р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осенкова П.Р. его имущественного, семейного положения, мировой судья приходит к выводу о необходимости назначения Сосенкову П.Р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осенкова П.Р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осенкову П.Р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Сосенкова П.Р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осенкову П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