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1-002596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7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5-628/2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19.4 Кодекса Российской Федерации об административных правонарушениях (далее по тексту – КоАП РФ) в отношении Тимофеевой Л.М.,  &lt;…&gt; 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ой Л.М. по месту жительства (регистрации) по адресу: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, допущено неповиновение законному требованию должностного лица органа, осуществляющего государственный надзор (контроль), выразившееся в том, что Тимофеева Л.М. по уведомлению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№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02.11.2021, составленному в порядке подп. 4 п. 1 ст. 31 НК РФ, 17.11.2021 к 15 часам 00 минут в налоговый орган по адресу: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, для дачи пояснений по вопросам представления декларации 3-НДФЛ по доходам, полученным от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, а также полноты исчисления и уплаты налогов, не явилась, об уважительных причинах неявки не сообщи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ложенным в отношении Тимофеевой Л.М. 21.12.2021 составлен протокол №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б административном правонарушении по ч. 1 ст. 19.4 КоАП РФ (л.д.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мофеева Л.М., извещенная надлежащим образом о времени и месте, на рассмотрение дела об административном правонарушении не явился, о причинах неявки суду не сообщи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Тимофеевой Л.М. в совершении административного правонарушения, предусмотренного ч. 1 ст. 19.4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. 1 ст. 19.4 КоАП РФ образует </w:t>
      </w:r>
      <w:r>
        <w:rPr>
          <w:sz w:val="28"/>
          <w:szCs w:val="28"/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В силу подп. 4 п. 1 ст. 31 НК РФ </w:t>
      </w:r>
      <w:r>
        <w:rPr>
          <w:sz w:val="28"/>
          <w:szCs w:val="28"/>
          <w:shd w:fill="FFFFFF" w:val="clear"/>
        </w:rPr>
        <w:t>налоговые органы 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ызывать на основании письм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Согласно подп. 7 п. 1 ст. 23 НК РФ </w:t>
      </w:r>
      <w:r>
        <w:rPr>
          <w:sz w:val="28"/>
        </w:rPr>
        <w:t>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ых в материалы дела доказательств усматривается, что на основании уведомления №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02.11.2021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&lt;…&gt; налогоплательщик Тимофеева Л.М. была вызвана 17.11.2021 года в 15 часов 00 минут в налоговый орган по адресу:  &lt;…&gt; , для дачи пояснений по вопросам представления декларации 3-НДФЛ по доходам, полученным  &lt;…&gt; и полноты исчисления и уплаты налогов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ое уведомление было направлено в адрес Тимофеевой Л.М. 03.11.2021 заказным письмом (почтовое отправление №  &lt;…&gt; ), которое, согласно распечатке уведомления о вручении почтового отправления, 15.11.2021 вручено адресату (л.д. 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в указанный в уведомлении время и место для дачи пояснений Тимофеева Л.М. не явилась, о наличии уважительных причин, препятствовавших явке в налоговый орган, не сообщ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ное требование налогового органа в установленный законом срок исполнено не был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в отношении Тимофеевой Л.М. правомерно был составлен протокол об административном правонарушении по ч. 1 ст. 19.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Тимофеевой Л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1 ст. 19.4 КоАП РФ, может проявляться как форме умысла, так и не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шеизложенных обстоятельствах виновность Тимофеевой Л.М. в совершении правонарушения, предусмотренного ч. 1 ст. 19.4 КоАП РФ, устано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Тимофеевой Л.М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кция ч. 1 ст. 19.4 КоАП РФ предусматривает в качестве административного наказания </w:t>
      </w:r>
      <w:r>
        <w:rPr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пятисот до одной тысячи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привлечении ранее Тимофеевой Л.М. к административной ответственности по ч. 1 ст. 19.4 КоАП РФ должностным лицом, составившим протокол об административном правонарушении, в материалы дела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Тимофеевой Л.М. административное правонарушение было совершено ею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Тимофеевой Л.М.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имофееву Л.М. виновной в совершении административного правонарушения, предусмотренного ч. 1 ст. 19.4 КоАП РФ, и назначить ей административное наказание в виде предупреждения.</w:t>
      </w:r>
    </w:p>
    <w:p>
      <w:pPr>
        <w:pStyle w:val="Normal"/>
        <w:tabs>
          <w:tab w:val="clear" w:pos="709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дней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>А.Р.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