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83-75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75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Иванова В.Н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Иванова В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ванов В.Н. 15 июня 2022 года в 20 часов 30 минут находился в общественном месте – возле д. &lt;…&gt;по &lt;…&gt;Республики Татарстан в состоянии алкогольного опьянения, оскорбляющем человеческое достоинство и общественную нравственность: походка была шаткая, одежда пыльн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Иванов В.Н. вину признал полностью, в содеянном раскаялся. Пояснил, что, будучи в состоянии опьянения, возвращался домой, однако не успел дойти до дома, после чего был задержан сотрудниками полиции. При этом уточнил, что походка была не шаткая, агрессию в отношении кого-либо не проявлял. Пояснил, что проживает совместно с &lt;…&gt;. Также пояснил, что в связи с наличием у него &lt;…&gt;собирает документы для оформления &lt;…&gt;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Иванова В.Н., исследовав материалы дела об административном правонарушении, мировой судья приходит к выводу, что виновность Иванова В.Н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15.06.2022, составленным по ст. 20.21 КоАП РФ в отношении Иванова В.Н., согласно которому последний 15.06.2022 в 20:30 находился возле д. &lt;…&gt;по &lt;…&gt;Республики Татарстан в состоянии алкогольного опьянения, оскорбляющем человеческое достоинство и общественную нравственность: походка была шаткая, одежда пыльная, речь смазанная, от него исходил резкий запах алкоголя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5.06.2022, согласно которому, в связи с наличием признаков опьянения Иванов В.Н. был направлен для прохождения медицинского освидетельствования на состояние опьянения, пройти которое последний согласился под роспись (ст. 27.12.1 КоАП РФ)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15.06.2022, согласно которому Иванов В.Н., освидетельствованный 15.06.2022, находился в состоянии опьянения; в указанном акте медицинским работником отражено внешнее состояние Иванова В.Н.: одежда пыльная, речь смазанная, разбрасывает ноги при ходьбе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ей Иванова В.Н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Иванова В.Н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 В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Ивано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 Изменения (исправления) в протокол об административном правонарушении были внесены с соблюдением процессуальных требований в присутствии Иванова В.Н., о чем свидетельствует его под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ванова В.Н. по делу, суд признает раскаяние Иванова В.Н. в содеянном, положительную характеристику по месту его жительства, состояние здоровья Иванова В.Н., имеющего &lt;…&gt; со стороны Ив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В.Н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Иванов В.Н. ранее неоднократно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Иванову В.Н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совместно проживающая с Ивановым В.Н. &lt;…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Иванова В.Н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ванову В.Н. административного наказания в виде административного ареста сроком на 2 (Дв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Иванова В.Н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№ 903 от 15.06.2022, Иванов В.Н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15.06.2022, Иванов В.Н. был задержан и доставлен в ОМВД России по &lt;…&gt;району 15.06.2022 в 22 часа 30 минут.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а В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Иванова В.Н.</w:t>
      </w:r>
      <w:r>
        <w:rPr>
          <w:sz w:val="28"/>
          <w:szCs w:val="28"/>
          <w:lang w:val="ru-RU"/>
        </w:rPr>
        <w:t xml:space="preserve"> на основании протокола № 320 от 15.06.2022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22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5 июня 2022 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