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083-32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168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28 апреля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Сафина Д.Р., &lt;...&gt;,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фин Д.Р. по месту жительства (регистрации) по адресу: &lt;...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11.03.2022 не уплатил административный штраф, назначенный постановлением по фото-видео-фиксации № &lt;...&gt;от 14.12.2021, вступившим в законную силу 11.01.2022, допустив неуплату штрафа 12.03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фин Д.Р.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Сафина Д.Р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Сафин Д.Р. на основании постановления по делу об административном правонарушении по фото-видео-фиксации № &lt;...&gt;от 14.12.2021 был привлечен к административной ответственности по &lt;...&gt;КоАП РФ с назначением административного наказания в виде административного штрафа в размере &lt;...&gt;рублей как собственник транспортного средства «&lt;...&gt;&lt;...&gt;» с г/н &lt;...&gt;(свидетельство о регистрации &lt;...&gt;№ &lt;...&gt;). Копия постановления № &lt;...&gt;(&lt;...&gt;№ &lt;...&gt;) от 14.12.2021 была направлена Сафину Д.Р. 14.12.2021 почтовым отправлением № &lt;...&gt;, которое было получено им 24.12.2021. Данное постановление не было обжаловано и вступило в законную силу 11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фин Д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1.01.2022 и истекал 11.03.2022, а с 12.03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 из системы ГИС ГМП, спорный штраф по состоянию на 08.04.2022 не был у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Сафина Д.Р. 08.04.2022 был составлен протокол &lt;...&gt;№ &lt;...&gt;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афиным Д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направлена </w:t>
      </w:r>
      <w:r>
        <w:rPr>
          <w:sz w:val="28"/>
          <w:szCs w:val="28"/>
        </w:rPr>
        <w:t xml:space="preserve">Сафину Д.Р. </w:t>
      </w:r>
      <w:r>
        <w:rPr>
          <w:color w:val="000000"/>
          <w:sz w:val="28"/>
          <w:szCs w:val="28"/>
        </w:rPr>
        <w:t>почтовым отправлением №</w:t>
      </w:r>
      <w:r>
        <w:rPr>
          <w:sz w:val="28"/>
          <w:szCs w:val="28"/>
        </w:rPr>
        <w:t>&lt;...&gt;</w:t>
      </w:r>
      <w:r>
        <w:rPr>
          <w:color w:val="000000"/>
          <w:sz w:val="28"/>
          <w:szCs w:val="28"/>
        </w:rPr>
        <w:t>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Сафина Д.Р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имечаний к ст. 20.25 КоАП РФ административный арест, предусмотренный ч.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Сафина Д.Р. его имущественного, семейного положения, мировой судья приходит к выводу о необходимости назначения Сафину Д.Р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Сафина Д.Р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афину Д.Р. положения ст. 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Сафина Д.Р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...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афину Д.Р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