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1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3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ий обязанности мирового судьи судебного участка № 4 по Елабужскому судебному району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2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30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проживающей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молодежная, д. 17, кв. 239, незамужней, неработающей,  ранее подвергавшейся административному наказанию, 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FIOgrp13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осуществила телефонный звонок в дежурную часть ОМВД России по </w:t>
      </w:r>
      <w:r>
        <w:rPr>
          <w:rStyle w:val="CatAddressgrp5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общив заведомо ложное сообщение  о том, что о том, что скандалит супруг. При проверке данный информации указанный факт не подтвердил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3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й установлена и подтверждается  исследованными письменными материалами дела, а именно: протоколом об административном правонарушении, сообщением о происшествии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объяснением лица, привлекаемого к административной ответственности с признанием вины,  рапортом сотрудника полиц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ой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4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9.13 Кодекса Российской Федерации об административных правонарушениях как заведомо ложный вызов полиции, что влечет наложение административного штрафа в размере от одной тысячи до </w:t>
      </w:r>
      <w:r>
        <w:rPr>
          <w:rStyle w:val="CatSumInWordsgrp17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статьей 19.13 Кодекса Российской Федерации об административных правонарушениях  и назначить ей наказание в виде административного штрафа в размере </w:t>
      </w:r>
      <w:r>
        <w:rPr>
          <w:rStyle w:val="CatSumgrp18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Управление Федерального казначейства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-НБ </w:t>
      </w:r>
      <w:r>
        <w:rPr>
          <w:rStyle w:val="CatAddressgrp1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OrganizationNamegrp20rplc3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6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 </w:t>
      </w:r>
      <w:r>
        <w:rPr>
          <w:rStyle w:val="CatPhoneNumbergrp26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73111601193010013140, ОКТМО </w:t>
      </w:r>
      <w:r>
        <w:rPr>
          <w:rStyle w:val="CatPhoneNumbergrp27rplc3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0318690900000000029325839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на судебный участок № 4 по Елабуж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6rplc40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6rplc41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ExternalSystemDefinedgrp30rplc8">
    <w:name w:val="cat-ExternalSystemDefined grp-30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ExternalSystemDefinedgrp29rplc12">
    <w:name w:val="cat-ExternalSystemDefined grp-29 rplc-12"/>
    <w:basedOn w:val="DefaultParagraphFont"/>
    <w:qFormat/>
    <w:rPr/>
  </w:style>
  <w:style w:type="character" w:styleId="CatExternalSystemDefinedgrp28rplc13">
    <w:name w:val="cat-ExternalSystemDefined grp-28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Timegrp21rplc16">
    <w:name w:val="cat-Time grp-21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Addressgrp5rplc19">
    <w:name w:val="cat-Address grp-5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3rplc21">
    <w:name w:val="cat-FIO grp-13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FIOgrp14rplc24">
    <w:name w:val="cat-FIO grp-14 rplc-24"/>
    <w:basedOn w:val="DefaultParagraphFont"/>
    <w:qFormat/>
    <w:rPr/>
  </w:style>
  <w:style w:type="character" w:styleId="CatSumInWordsgrp17rplc25">
    <w:name w:val="cat-SumInWords grp-17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Sumgrp18rplc27">
    <w:name w:val="cat-Sum grp-18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PhoneNumbergrp25rplc31">
    <w:name w:val="cat-PhoneNumber grp-25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OrganizationNamegrp20rplc33">
    <w:name w:val="cat-OrganizationName grp-20 rplc-33"/>
    <w:basedOn w:val="DefaultParagraphFont"/>
    <w:qFormat/>
    <w:rPr/>
  </w:style>
  <w:style w:type="character" w:styleId="CatAddressgrp6rplc34">
    <w:name w:val="cat-Address grp-6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PhoneNumbergrp27rplc37">
    <w:name w:val="cat-PhoneNumber grp-27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FIOgrp16rplc40">
    <w:name w:val="cat-FIO grp-16 rplc-40"/>
    <w:basedOn w:val="DefaultParagraphFont"/>
    <w:qFormat/>
    <w:rPr/>
  </w:style>
  <w:style w:type="character" w:styleId="CatFIOgrp16rplc41">
    <w:name w:val="cat-FIO grp-1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