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 _____________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 не работающего,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Магнит»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свободного доступа, действуя тайно, умышленно, из корыстных побуждений, похитил из торгового зала указанного магазина бутылку водки «Старая Казань» стоимостью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своими действиями материальный ущерб </w:t>
      </w:r>
      <w:r>
        <w:rPr>
          <w:rStyle w:val="CatOrganizationNamegrp16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й представитель юридического лица в судебное заседание не явился, надлежащим  образом был извещен о дате, месте и времени судебного заседания, ходатайств об отложении рассмотрения дела не поступало, просил о рассмотрении дела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доводы лица в отношении которого ведётся производство по делу, мировой судья считает, что вина последнего доказана и помимо его признания подтверждается материалами дела, а именно:  протоколом об административном правонарушении, заявлением о привлечении к административной ответственности, справкой о стоимости похищенного, объяснением свидетеля, рапортом сотрудника полиции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нород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12 суток, исчисляя срок административного ареста с </w:t>
      </w:r>
      <w:r>
        <w:rPr>
          <w:rStyle w:val="CatTimegrp18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                </w:t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9rplc6">
    <w:name w:val="cat-ExternalSystemDefined grp-19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8rplc23">
    <w:name w:val="cat-Time grp-18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