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44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6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Горшкова А.В., «данные»</w:t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2 раза в месяц, не явился в органы внутренних дел для регистрации. Постановлением по делу об административном правонарушении от 6 августа 2020 года Горшков А.В. был привлечен к административной ответственности по части 1 статьи 19.24 Кодекса Российской Федерации об административных правонарушениях, то есть им допущено повторное в течение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ршков А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Горшк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4%D0%BC%D0%B8%D0%BD%D0%B8%D1%81%D1%82%D1%80%D0%B0%D1%82%D0%B8%D0%B2%D0%BA%D0%B0%5C19%5C19.24%5C%D1%87.3%D1%81%D1%82.19.24-439-%D0%9B%D0%B0%D1%80%D0%B8%D0%BE%D0%BD%D0%BE%D0%B2-%D0%BF%D1%80%D0%B5%D0%B1%D1%8B%D0%B2%D0%B0%D0%BD%D0%B8%D0%B5.doc" \l "Par0%23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 в законную силу решением Пестречинского районного суда Республики Татарстан от 31 января 2022 года в отношении Горшкова А.В.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2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законную силу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Согласно справке штраф не опла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Горшкову А.В. установлена обязанность являться на регистрацию в Отдел Министерства внутренних дел России по Елабужскому району 2 раза в месяц: 1-ый и 3-ий втор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регистрационного листа поднадзорного лица следует, что 2 августа 2022 года (1-ый вторник месяца) Горшков А.В.  на регистрацию не яв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в отношении Горшкова А.В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«данные»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2 раза в месяц, не явился в органы внутренних дел для регистрации. Постановлением по делу об административном правонарушении от 6 августа 2020 года Горшков А.В. был привлечен к административной ответственности по части 1 статьи 19.24 Кодекса Российской Федерации об административных правонарушениях, то есть им допущено повторное в течение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свидетельствуют о повторном в течение года совершении Горшковым А.В.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оршкова А.В. подтверждаются собранными по делу доказательствами: протоколом об административном правонарушении (л.д. 1), рапортом сотрудника полиции (л.д. 4), регистрационным листом поднадзорного лица (л.д. 5), решением  Пестречинского районного суда Республики Татарстан от 31 января 2022 года (л.д. 6-8), графиком прибытия поднадзорного лица на регистрацию (л.д. 10), предупреждением (л.д. 11), копией постановления по делу об административном правонарушении от 6 августа 2020 года (л.д. 13), справкой (л.д. 2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Горшкова А.В. доказанной и квалифицирует его противоправные действия по части 3 статьи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огда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Горшков А.В. 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Горшковым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Горшковым А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оршкова А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«данны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hyperlink" Target="consultantplus://offline/ref=1C752A99844DF78456297646244844536071E6C4392B9AA550F2C383ED4567908136A4D36A47461EO1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