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 xml:space="preserve">Дело №5-431/3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5 августа 2022 года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Першина Г.В., «данные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анные» Першин Г.В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«данные»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ершин Г.В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Першина Г.В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постановлением начальника полиции отдела МВД России по Елабужскому району от 17 мая 2022 года Першин Г.В. признан виновным в совершении административного правонарушения, предусмотренного частью 2 статьи 19.24 Кодекса Российской Федерации об административных правонарушениях, и ему назначено наказание в виде административного штрафа в размере «данные»  рублей. Постановление о привлечении к административной ответственности вручено Першину Г.В., что подтверждается его подписью, и вступило в законную силу 28 ма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17 мая 2022 года штраф в размере «данные»  в установленный частью 1 статьи 32.2 Кодекса Российской Федерации об административных правонарушениях срок (не позднее 26 июля 2022 года) Першин Г.В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анные» в отношении Першина Г.В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17 мая 2022 года Першин Г.В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«данные»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Першина Г.В. подтверждаются собранными по делу доказательствами: протоколом об административном правонарушении (л.д. 1), рапортом сотрудника полиции (л.д. 2), справкой об административных взысканиях (л.д. 5-9), копией постановления по делу об административном правонарушении от 17 мая 2022 года (л.д. 1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Першина Г.В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б административных взысканиях Першин Г.В. неоднократно привлекался к административной ответственности, в том числе по части 1 статьи 20.25 Кодекса Российской Федерации об административных правонарушениях, имеет множество неоплаченных штраф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Першиным Г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совершение Першиным Г.В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7"/>
        <w:ind w:left="20" w:right="20" w:firstLine="700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Першина Г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«данные»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