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2236-74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410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9 августа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наименование» Четвертных С.Т., данны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етвертных С.Т., являясь руководителем общества с ограниченной ответственностью «наименование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7 сентября 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твертных С.Т. в суд не явился,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Учитывая вышеуказанную правовую норму, извещение Четвертных С.Т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Четвертных С.Т. является директором общества с ограниченной ответственностью «наименование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поручения Межрайонной инспекции Федеральной налоговой службой №6 по Республике Татарстан №14904 от 24 августа 2021 года Межрайонной инспекцией Федеральной налоговой службой №9 по Республике Татарстан обществу с ограниченной ответственностью «наименование» в электронной форме по телекоммуникационным каналам связи направлено требование о предоставлении документов (информации) №2.12-0-25/11788 от 24 августа 2021 года, которое получено последним 10 сентябр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общество с ограниченной ответственностью «наименование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пяти дней со дня получения требования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 июля 2022 года в отношении Четвертных С.Т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Четвертных С.Т., являясь руководителем общества с ограниченной ответственностью «наименование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7 сентября 202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бытие административного правонарушения и виновность Четвертных С.Т. подтверждаются собранными по делу доказательствами: протоколом об административном правонарушении (л.д. 1), решением №663 от 23 декабря 2021 года о привлечении к налоговой ответственности (л.д. 6), поручением об истребовании документов (информации) (л.д. 7-8), требованием о предоставлении документов (информации) (л.д. 9-11), квитанцией о приеме (л.д. 12), выпиской из Единого государственного реестра юридических лиц (л.д. 13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Четвертных С.Т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Четвертных С.Т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сумма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тель: УФК по РТ (Министерство юстиции Республики Татарстан), р/сч 03100643000000011100, ОТДЕЛЕНИЕ - НБ РЕСПУБЛИКА ТАТАТАРСТАН Банка России, БИК 019205400, ИНН 1654003139, КПП 165501001, КБК 73111601153010006140, ОКТМО 92701000, УИН 031869090000000002949626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