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2234-80</w:t>
      </w:r>
    </w:p>
    <w:p>
      <w:pPr>
        <w:pStyle w:val="Heading1"/>
        <w:jc w:val="right"/>
        <w:rPr>
          <w:szCs w:val="28"/>
        </w:rPr>
      </w:pPr>
      <w:r>
        <w:rPr/>
        <w:t>Дело №5-40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9 августа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отеряхина Е.П., «данные»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Потеряхин Е.П. был привлечен к административной ответственности за совершение административного правонарушения, предусмотренного частью 3 статьи 11.23 Кодекса Российской Федерации об административных правонарушениях, однако назначенное наказание в виде административного штрафа в размере 1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яхин Е.П. в суд не явился, о времени и месте рассмотрения дела об административном правонарушении извещен заказной почтовой корреспонденцией, что подтверждается уведомлением о вруч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указанную правовую норму, извещение Потеряхина Е.П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20 апреля 2022 года Потеряхин Е.П. признан виновным в совершении административного правонарушения, предусмотренного частью 3 статьи 11.23 Кодекса Российской Федерации об административных правонарушениях, и ему назначено наказание в виде административного штрафа в размере 1 500 рублей. Постановление вступило в законную силу 5 ма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0 апреля 2022 года штраф в размере    1 500 рублей в установленный частью 1 статьи 32.2 Кодекса Российской Федерации об административных правонарушениях срок (не позднее 3 июля 2022 года) Потеряхин Е.П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в отношении Потеряхина Е.П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0 апреля 2022 года Потеряхин Е.П. был привлечен к административной ответственности за совершение административного правонарушения, предусмотренного частью 3 статьи 11.23 Кодекса Российской Федерации об административных правонарушениях, однако назначенное наказание в виде административного штрафа в размере 1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Потеряхина Е.П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20 апреля 2022 года (л.д. 2-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Потеряхина Е.П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Потеряхина Е.П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«данны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р/сч 03100643000000011100, ОТДЕЛЕНИЕ - НБ РЕСПУБЛИКА ТАТАТАРСТАН Банка России, БИК 019205400, ИНН 1654003139, КПП 165501001, КБК 73111601203019000140, ОКТМО 92701000, УИН 03186909000000000294970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