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2223-16</w:t>
      </w:r>
    </w:p>
    <w:p>
      <w:pPr>
        <w:pStyle w:val="Heading1"/>
        <w:jc w:val="right"/>
        <w:rPr>
          <w:szCs w:val="28"/>
        </w:rPr>
      </w:pPr>
      <w:r>
        <w:rPr/>
        <w:t>Дело №5-406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кташева И.В., «данные»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Акташев И.В. был привлечен к административной ответственности за совершение административного правонарушения, предусмотренного частью 3 статьи 11.23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кташев И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Акташева И.В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9 марта 2022 года Акташев И.В. признан виновным в совершении административного правонарушения, предусмотренного частью 3 статьи 11.23 Кодекса Российской Федерации об административных правонарушениях, и ему назначено наказание в виде административного штрафа в размере «данные» рублей. Постановление вступило в законную силу 22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9 марта 2022 года штраф в размере    1 500 рублей в установленный частью 1 статьи 32.2 Кодекса Российской Федерации об административных правонарушениях срок (не позднее 20 мая 2022 года) Акташев И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в отношении Акташева И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9 марта 2022 года Акташев И.В. был привлечен к административной ответственности за совершение административного правонарушения, предусмотренного частью 3 статьи 11.23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Акташева И.В. подтверждаются собранными по делу доказательствами: протоколом об административном правонарушении (л.д. 1-3), копией постановления по делу об административном правонарушении от 9 марта 2022 года (л.д. 4-5), справкой (л.д. 1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кташева И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Акташевым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кташева И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«данные» 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203019000140, ОКТМО 92701000, УИН 0318690900000000029434110</w:t>
        <w:tab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