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403</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6 июл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Сабирова В.В., данные изъяты, </w:t>
      </w:r>
    </w:p>
    <w:p>
      <w:pPr>
        <w:pStyle w:val="Normal"/>
        <w:ind w:firstLine="720"/>
        <w:jc w:val="both"/>
        <w:rPr>
          <w:color w:val="000000"/>
          <w:sz w:val="28"/>
          <w:szCs w:val="28"/>
        </w:rPr>
      </w:pPr>
      <w:r>
        <w:rPr>
          <w:color w:val="000000"/>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та Сабиров В.В. был привлечен к административной ответственности за совершение административного правонарушения, предусмотренного статьей 20.21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Сабиров В.В.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Сабирова В.В., мировой судья приходит к следующему.</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color w:val="000000"/>
            <w:sz w:val="28"/>
            <w:szCs w:val="28"/>
            <w:u w:val="none"/>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начальника полиции отдела МВД России по Елабужскому району от дата Сабиров В.В. призна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Сабирову В.В., что подтверждается его подписью, и вступило в законную силу 30 марта 2022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дата штраф в размере  500 рублей в установленный частью 1 статьи 32.2 Кодекса Российской Федерации об административных правонарушениях срок (не позднее 28 мая 2022 года) Сабиров В.В.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дата в отношении Сабирова В.В.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дата Сабиров В.В. был привлечен к административной ответственности за совершение административного правонарушения, предусмотренного статьей 20.21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Сабирова В.В. подтверждаются собранными по делу доказательствами: протоколом об административном правонарушении (л.д. 1), рапортом сотрудника полиции (л.д. 2), справкой об административных взысканиях (л.д. 5), копией постановления по делу об административном правонарушении от 19 марта 2022 года (л.д. 10-11). </w:t>
      </w:r>
    </w:p>
    <w:p>
      <w:pPr>
        <w:pStyle w:val="Normal"/>
        <w:ind w:firstLine="720"/>
        <w:jc w:val="both"/>
        <w:rPr>
          <w:sz w:val="28"/>
          <w:szCs w:val="28"/>
        </w:rPr>
      </w:pPr>
      <w:r>
        <w:rPr>
          <w:sz w:val="28"/>
          <w:szCs w:val="28"/>
        </w:rPr>
        <w:t>В связи с изложенным, мировой судья считает вину Сабирова В.В.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Сабиров В.В. неоднократно привлекался к административной ответственности, в том числе по главе 20 Кодекса Российской Федерации об административных правонарушениях, штрафы не оплачены.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Сабировым В.В.</w:t>
      </w:r>
    </w:p>
    <w:p>
      <w:pPr>
        <w:pStyle w:val="Normal"/>
        <w:ind w:firstLine="720"/>
        <w:jc w:val="both"/>
        <w:rPr/>
      </w:pPr>
      <w:r>
        <w:rPr>
          <w:sz w:val="28"/>
          <w:szCs w:val="28"/>
        </w:rPr>
        <w:t xml:space="preserve">Обстоятельством, отягчающим административную ответственность, является совершение Сабировым В.В.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pacing w:lineRule="exact" w:line="317"/>
        <w:ind w:left="20" w:right="20" w:firstLine="700"/>
        <w:jc w:val="both"/>
        <w:rPr/>
      </w:pPr>
      <w:r>
        <w:rPr>
          <w:sz w:val="28"/>
          <w:szCs w:val="28"/>
        </w:rPr>
        <w:t xml:space="preserve">признать Сабирова В.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сроком на 3 (трое) суток, исчисляя срок с </w:t>
      </w:r>
      <w:r>
        <w:rPr>
          <w:color w:val="000000"/>
          <w:sz w:val="28"/>
          <w:szCs w:val="28"/>
        </w:rPr>
        <w:t>08 часов 00 минут 14 июл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TextBody"/>
        <w:spacing w:lineRule="exact" w:line="317"/>
        <w:ind w:left="20" w:right="20" w:firstLine="700"/>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