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7"/>
          <w:szCs w:val="27"/>
        </w:rPr>
        <w:t xml:space="preserve">Дело №5-400/3/2022 </w:t>
      </w:r>
    </w:p>
    <w:p>
      <w:pPr>
        <w:pStyle w:val="Heading1"/>
        <w:ind w:hanging="85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right="0" w:hanging="0"/>
        <w:jc w:val="left"/>
        <w:rPr/>
      </w:pPr>
      <w:r>
        <w:rPr>
          <w:sz w:val="27"/>
          <w:szCs w:val="27"/>
        </w:rPr>
        <w:t>15 июля 2022 года   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статье 20.2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 xml:space="preserve">Салахиева Ф.З., данные изъяты,  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ab/>
        <w:t xml:space="preserve">  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дата в время возле дома ... Салахиев Ф.З., находясь в состоянии алкогольного опьянения, шел, шатаясь, речь была невнятная, изо рта исходил резкий запах алкоголя, имел неопрятный внешний вид, грязная одежда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рассмотрении дела об административном правонарушении Салахиев Ф.З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учив материалы дела, выслушав объяснения Салахиева Ф.З., мировой судья приходит к следующем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0.21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Как следует из материалов дела об административном правонарушении, дата в время в отношении Салахиева Ф.З. составлен протокол об административном правонарушении по статье 20.21 Кодекса Российской Федерации об административных правонарушениях, из содержания которого усматривается, что дата в время возле дома .... Салахиев Ф.З., находясь в состоянии алкогольного опьянения, шел, шатаясь, речь была невнятная, изо рта исходил резкий запах алкоголя, имел неопрятный внешний вид, грязная одежда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т медицинского освидетельствования на состояние опьянения Салахиев Ф.З. отказалс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ытие административного правонарушения и виновность Салахиева Ф.З. подтверждаются собранными по делу доказательствами: протоколом об административном правонарушении (л.д. 1), письменными объяснениями свидетеля (л.д. 2), рапортом сотрудника полиции  (л.д. 7)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вязи с изложенным, мировой судья считает вину Салахиева Ф.З. доказанной и квалифицирует его противоправные действия по статье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правке об административных взысканиях Салахиев Ф.З. неоднократно привлекался к административной ответственности, в том числе по статье 20.21 Кодекса Российской Федерации об административных правонарушениях, имеет множество неоплаченных штрафов, что свидетельствует о пренебрежении им существующим правопорядком и не достижении целей наказания в виде административного штраф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является признание вины Салахиев Ф.З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ом, отягчающим административную ответственность, является совершение Салахиевым Ф.З. однородного административного правонарушения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Салахиева Ф.З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, исчисляя срок с 19 часов 40 минут 14 июля 2022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Елабужскому судебному район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Елабужскому судебному район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