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399</w:t>
      </w:r>
      <w:r>
        <w:rPr>
          <w:lang w:val="en-US"/>
        </w:rPr>
        <w:t>/</w:t>
      </w:r>
      <w:r>
        <w:rPr/>
        <w:t>3/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5 июля 2022 года                                                                            город Елабуга</w:t>
      </w:r>
    </w:p>
    <w:p>
      <w:pPr>
        <w:pStyle w:val="TextBody"/>
        <w:ind w:right="0" w:firstLine="709"/>
        <w:rPr>
          <w:sz w:val="28"/>
          <w:szCs w:val="28"/>
        </w:rPr>
      </w:pPr>
      <w:r>
        <w:rPr>
          <w:sz w:val="28"/>
          <w:szCs w:val="28"/>
        </w:rPr>
      </w:r>
    </w:p>
    <w:p>
      <w:pPr>
        <w:pStyle w:val="TextBody"/>
        <w:spacing w:lineRule="exact" w:line="322"/>
        <w:ind w:left="40" w:right="40" w:firstLine="700"/>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r>
        <w:rPr>
          <w:color w:val="000000"/>
          <w:sz w:val="28"/>
          <w:szCs w:val="28"/>
          <w:shd w:fill="FFFFFF" w:val="clear"/>
        </w:rPr>
        <w:t xml:space="preserve">Летникова В.Н., данные изъяты,  </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дата в время Летников В.Н., находясь в магазине «Пятерочка», расположенном по адресу: … , тайно похитил антиперспирант …, в количестве 1 штуки, дезодорант …, в количестве 1 шутки, антиперспирант …. серебряная защита шариковый, объемом 50 мл, антиперспирант невидимая защита черное и белое шариковый, объемом 50 мл, дезодорант … эффект пудры шариковый женский, объемом 50 мл, антиперспирант … аэрозоль, объемом 150 мл, причинив тем самый материальный ущерб обществу с ограниченной ответственностью «Агроторг» на общую сумму 1 415 рублей 49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Летников В.Н.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Летникова В.Н.,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Как следует из материалов дела об административном правонарушении, дата в время в отношении Летникова В.Н.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13 июня 2022 года в 19 часов 27 минут Летников В.Н., находясь в магазине «Пятерочка», расположенном по адресу: … , тайно похитил антиперспирант …, в количестве 1 штуки, дезодорант …, в количестве 1 шутки, антиперспирант … серебряная защита шариковый, объемом 50 мл, антиперспирант невидимая защита черное и белое шариковый, объемом 50 мл, дезодорант …эффект пудры шариковый женский, объемом 50 мл, антиперспирант …. аэрозоль, объемом 150 мл, причинив тем самый материальный ущерб обществу с ограниченной ответственностью «Агроторг» на общую сумму 1 415 рублей 49 копеек.</w:t>
      </w:r>
    </w:p>
    <w:p>
      <w:pPr>
        <w:pStyle w:val="Normal"/>
        <w:ind w:firstLine="720"/>
        <w:jc w:val="both"/>
        <w:rPr/>
      </w:pPr>
      <w:r>
        <w:rPr>
          <w:sz w:val="28"/>
          <w:szCs w:val="28"/>
        </w:rPr>
        <w:t xml:space="preserve">Согласно справке стоимость похищенного товара составила 1 415 рублей 49 копеек. </w:t>
      </w:r>
    </w:p>
    <w:p>
      <w:pPr>
        <w:pStyle w:val="Normal"/>
        <w:ind w:firstLine="720"/>
        <w:jc w:val="both"/>
        <w:rPr/>
      </w:pPr>
      <w:r>
        <w:rPr>
          <w:sz w:val="28"/>
          <w:szCs w:val="28"/>
        </w:rPr>
        <w:t xml:space="preserve">Таким образом, стоимость похищенного Летниковым В.Н. имущества составляет более 1 000 (одна тысяча) рублей, но менее 2 500 (две тысячи пятьсот)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Летникова В.Н. подтверждаются собранными по делу доказательствами: протоколом об административном правонарушении (л.д. 1), сообщением о происшествии (л.д. 4), заявлением представителя потерпевшего о привлечении к административной ответственности (л.д. 5), письменными объяснениями представителя потерпевшего (л.д. 6), письменными объяснениями свидетелей (л.д. 7, 8), справкой о стоимости товара (л.д. 20), счет-фактурами (л.д. 21-31).  </w:t>
      </w:r>
    </w:p>
    <w:p>
      <w:pPr>
        <w:pStyle w:val="Normal"/>
        <w:ind w:firstLine="720"/>
        <w:jc w:val="both"/>
        <w:rPr/>
      </w:pPr>
      <w:r>
        <w:rPr>
          <w:sz w:val="28"/>
          <w:szCs w:val="28"/>
        </w:rPr>
        <w:t>В связи с изложенным, мировой судья считает вину Летникова В.Н.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Летников В.Н. неоднократно привлекался к административной ответственности с назначением наказания в виде административного ареста, имеет множество неоплаченных штрафов, что свидетельствует о пренебрежении им существующим правопорядком.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Летниковым В.Н.</w:t>
      </w:r>
    </w:p>
    <w:p>
      <w:pPr>
        <w:pStyle w:val="Normal"/>
        <w:ind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Летникова В.Н.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08 часов 00 минут 15 июл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