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102-01-2022-002186-30</w:t>
      </w:r>
    </w:p>
    <w:p>
      <w:pPr>
        <w:pStyle w:val="Heading1"/>
        <w:jc w:val="right"/>
        <w:rPr/>
      </w:pPr>
      <w:r>
        <w:rPr>
          <w:sz w:val="27"/>
          <w:szCs w:val="27"/>
        </w:rPr>
        <w:t>Дело №5-397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 xml:space="preserve">/2022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28 июл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Балобановой З.И.,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Балобанова З.И. управляла транспортным средством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об административном правонарушении Балобанова З.И. свою вину в совершении вменяемого ему административного правонарушения не признала, указав, что в состоянии алкогольного опьянения не находилас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Балобановой З.И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7"/>
            <w:szCs w:val="27"/>
          </w:rPr>
          <w:t>частью 6</w:t>
        </w:r>
      </w:hyperlink>
      <w:r>
        <w:rPr>
          <w:sz w:val="27"/>
          <w:szCs w:val="27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7"/>
            <w:szCs w:val="27"/>
          </w:rPr>
          <w:t>Акт освидетельствования</w:t>
        </w:r>
      </w:hyperlink>
      <w:r>
        <w:rPr>
          <w:sz w:val="27"/>
          <w:szCs w:val="27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7"/>
            <w:szCs w:val="27"/>
          </w:rPr>
          <w:t>акт</w:t>
        </w:r>
      </w:hyperlink>
      <w:r>
        <w:rPr>
          <w:sz w:val="27"/>
          <w:szCs w:val="27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7"/>
            <w:szCs w:val="27"/>
          </w:rPr>
          <w:t>статьей 12.24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ункт 1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состояния опьянения проводится в соответствии с нормативными правовыми актами Министерства здравоохранения Российской Федерации (пункт 1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просы проведения медицинского освидетельствования на состояние опьянения регулируются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№933н (Далее – Порядок), в соответствии с положениями которого медицинское освидетельствование проводится в отношении лица, которое управляет транспортным средством, - на основании </w:t>
      </w:r>
      <w:hyperlink r:id="rId8">
        <w:r>
          <w:rPr>
            <w:rStyle w:val="InternetLink"/>
            <w:sz w:val="27"/>
            <w:szCs w:val="27"/>
          </w:rPr>
          <w:t>протокола</w:t>
        </w:r>
      </w:hyperlink>
      <w:r>
        <w:rPr>
          <w:sz w:val="27"/>
          <w:szCs w:val="27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9">
        <w:r>
          <w:rPr>
            <w:rStyle w:val="InternetLink"/>
            <w:sz w:val="27"/>
            <w:szCs w:val="27"/>
          </w:rPr>
          <w:t>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(подпункт 1 пункта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0">
        <w:r>
          <w:rPr>
            <w:rStyle w:val="InternetLink"/>
            <w:sz w:val="27"/>
            <w:szCs w:val="27"/>
          </w:rPr>
          <w:t>приложением N 2</w:t>
        </w:r>
      </w:hyperlink>
      <w:r>
        <w:rPr>
          <w:sz w:val="27"/>
          <w:szCs w:val="27"/>
        </w:rPr>
        <w:t xml:space="preserve"> к настоящему приказу (далее - Ак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</w:t>
      </w:r>
      <w:hyperlink r:id="rId11">
        <w:r>
          <w:rPr>
            <w:rStyle w:val="InternetLink"/>
            <w:sz w:val="27"/>
            <w:szCs w:val="27"/>
          </w:rPr>
          <w:t>Акте</w:t>
        </w:r>
      </w:hyperlink>
      <w:r>
        <w:rPr>
          <w:sz w:val="27"/>
          <w:szCs w:val="27"/>
        </w:rPr>
        <w:t xml:space="preserve"> в миллиграммах на один литр выдыхаемого воздуха на основании показаний используемого технического средства измер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ожительным результатом исследования выдыхаемого воздуха считается наличие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положительном результате первого исследования выдыхаемого воздуха через 15 - 20 минут после первого исследования проводится повторное исследование выдыхаемого воздуха. Результаты первого исследования указываются в </w:t>
      </w:r>
      <w:hyperlink r:id="rId12">
        <w:r>
          <w:rPr>
            <w:rStyle w:val="InternetLink"/>
            <w:sz w:val="27"/>
            <w:szCs w:val="27"/>
          </w:rPr>
          <w:t>подпункте 13.1</w:t>
        </w:r>
      </w:hyperlink>
      <w:r>
        <w:rPr>
          <w:sz w:val="27"/>
          <w:szCs w:val="27"/>
        </w:rPr>
        <w:t xml:space="preserve"> Акта, повторного - в </w:t>
      </w:r>
      <w:hyperlink r:id="rId13">
        <w:r>
          <w:rPr>
            <w:rStyle w:val="InternetLink"/>
            <w:sz w:val="27"/>
            <w:szCs w:val="27"/>
          </w:rPr>
          <w:t>подпункте 13.2</w:t>
        </w:r>
      </w:hyperlink>
      <w:r>
        <w:rPr>
          <w:sz w:val="27"/>
          <w:szCs w:val="27"/>
        </w:rPr>
        <w:t xml:space="preserve"> Акта (пункт 11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14">
        <w:r>
          <w:rPr>
            <w:rStyle w:val="InternetLink"/>
            <w:sz w:val="27"/>
            <w:szCs w:val="27"/>
          </w:rPr>
          <w:t>пункте 4</w:t>
        </w:r>
      </w:hyperlink>
      <w:r>
        <w:rPr>
          <w:sz w:val="27"/>
          <w:szCs w:val="27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 (пункт 14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15">
        <w:r>
          <w:rPr>
            <w:rStyle w:val="InternetLink"/>
            <w:sz w:val="27"/>
            <w:szCs w:val="27"/>
          </w:rPr>
          <w:t>подпункте 1 пункта 5</w:t>
        </w:r>
      </w:hyperlink>
      <w:r>
        <w:rPr>
          <w:sz w:val="27"/>
          <w:szCs w:val="27"/>
        </w:rPr>
        <w:t xml:space="preserve"> настоящего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ункт 1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«данные», Балобанова З.И. была отстранена от управления транспортным средством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>, о чем составлен протокол об отстранении от управления транспортным средством, согласно которому Балобанова З.И. управляла автомобилем с признаками алкогольного опьян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с применением алкотектора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 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номер 903028, проведено освидетельствование Балобановой З.И. на состояние алкогольного опьянения, о чем составлен акт, в соответствии с которым показания прибора измерения составили 0,689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689 мг/л). Техническое средство измерения алкотектор 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 100 </w:t>
      </w:r>
      <w:r>
        <w:rPr>
          <w:sz w:val="27"/>
          <w:szCs w:val="27"/>
          <w:lang w:val="en-US"/>
        </w:rPr>
        <w:t>touch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, заводской номер 903028, имеет свидетельство о поверки, действительное до 27 июня 2022 года. Балобанова З.И. с результатами освидетельствования на состояние алкогольного опьянения не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Балобанова З.И. была направлена на медицинское освидетельствование на состояние опьянения, в связи с несогласием последней с результатами освидетельствования на состояние алкогольного опьянения. Балобанова З.И. пройти медицинское освидетельствование на состояние опьянения согласилась под видеозапись, о чем в протокол внесена соответствующая запис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в наркологическом отделении ГАУЗ «ЕЦРБ» проведено медицинское освидетельствование Балобановой З.И. на состояние опьянения, о чем составлен акт №360, согласно которому показания прибора измерения наличия алкоголя в выдыхаемом воздухе освидетельствуемого при первом исследовании составили 0,550 мг/л, при втором исследовании – 0,393 мг/л, по результатам медицинского освидетельствования установлено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странение Балобановой З.И. от управления транспортным средством, а также направление на медицинское освидетельствование осуществлялось с применением видеозапис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им образом, процедура медицинского освидетельствования Балобановой З.И. на состояние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в отношении Балобановой З.И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Балобанова З.И. управляла транспортным средством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Медицинское освидетельствование на состояние опьянения проведено в наркологическом отделении ГАУЗ «ЕЦРБ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ытие административного правонарушения и виновность Балобановой З.И. подтверждаются собранными по делу доказательствами: протоколом об административном правонарушении (л.д. 3), протоколом об отстранении от управления транспортным средством (л.д. 4), актом освидетельствования на состояние алкогольного опьянения (л.д. 5), бумажным носителем с записью результатов исследования (л.д. 6), протоколом о направлении на медицинское освидетельствование на состояние опьянения (л.д. 7), актом медицинского освидетельствования на состояние опьянения №360 от 12 июня 2022 года (л.д. 9), письменными объяснениями свидетеля (л.д. 11), видеоматериалами (л.д. 14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вод Балобановой З.И. о том, что в состоянии алкогольного опьянения она не находилась, опровергается материалами дела, а именно результатами проведенного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, мировой судья считает вину Балобановой З.И. доказанной и квалифицирует ее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16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Балобанову ЗИ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sz w:val="26"/>
          <w:szCs w:val="26"/>
        </w:rPr>
        <w:t>«данные»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учатель штрафа: УФК по РТ (УГИБДД МВД по РТ), номер счета получателя 03100643000000011100, номер счета банка получателя средств (ЕКС), 40102810445370000079, ОТДЕЛЕНИЕ - НБ РЕСПУБЛИКА ТАТАТАРСТАН Банка России, БИК 019205400, ИНН 1654002946, КПП 165945001, КБК 18811601123010001140, ОКТМО 92626101, УИН 18810416222180016663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color w:val="000000"/>
            <w:sz w:val="27"/>
            <w:szCs w:val="27"/>
            <w:u w:val="none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8">
        <w:r>
          <w:rPr>
            <w:rStyle w:val="InternetLink"/>
            <w:color w:val="000000"/>
            <w:sz w:val="27"/>
            <w:szCs w:val="27"/>
            <w:u w:val="none"/>
          </w:rPr>
          <w:t>3.1 статьи 32.6</w:t>
        </w:r>
      </w:hyperlink>
      <w:r>
        <w:rPr>
          <w:sz w:val="27"/>
          <w:szCs w:val="27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rPr/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EF4C2438C9E2EF1E780B79461C110F0C31F700D896EF340FD0464DC2D7F0F01726B75C9EEF875CWFNDO" TargetMode="External"/><Relationship Id="rId9" Type="http://schemas.openxmlformats.org/officeDocument/2006/relationships/hyperlink" Target="consultantplus://offline/ref=EF4C2438C9E2EF1E780B79461C110F0C34FC05DA96E36905D81F41C0D0FFAF0021FE509FEF835EF0WAN7O" TargetMode="External"/><Relationship Id="rId10" Type="http://schemas.openxmlformats.org/officeDocument/2006/relationships/hyperlink" Target="consultantplus://offline/ref=04EC5E72565CD03BDFAC949DCDAC59AB55393AC5E5A5EC5ADCBBA626A67B6BDD6E585347862A994De2TDO" TargetMode="External"/><Relationship Id="rId11" Type="http://schemas.openxmlformats.org/officeDocument/2006/relationships/hyperlink" Target="consultantplus://offline/ref=04EC5E72565CD03BDFAC949DCDAC59AB55393AC5E5A5EC5ADCBBA626A67B6BDD6E585347862A994De2TDO" TargetMode="External"/><Relationship Id="rId12" Type="http://schemas.openxmlformats.org/officeDocument/2006/relationships/hyperlink" Target="consultantplus://offline/ref=04EC5E72565CD03BDFAC949DCDAC59AB55393AC5E5A5EC5ADCBBA626A67B6BDD6E585347862A9A45e2T5O" TargetMode="External"/><Relationship Id="rId13" Type="http://schemas.openxmlformats.org/officeDocument/2006/relationships/hyperlink" Target="consultantplus://offline/ref=04EC5E72565CD03BDFAC949DCDAC59AB55393AC5E5A5EC5ADCBBA626A67B6BDD6E585347862A9A45e2T4O" TargetMode="External"/><Relationship Id="rId14" Type="http://schemas.openxmlformats.org/officeDocument/2006/relationships/hyperlink" Target="consultantplus://offline/ref=ACCA721666208F0A4584151DC1749407FDAF16F326734A93E9A40C7246A5579D35388864797CC57Bl2YCO" TargetMode="External"/><Relationship Id="rId15" Type="http://schemas.openxmlformats.org/officeDocument/2006/relationships/hyperlink" Target="consultantplus://offline/ref=ACCA721666208F0A4584151DC1749407FDAF16F326734A93E9A40C7246A5579D35388864797CC57Al2YDO" TargetMode="External"/><Relationship Id="rId16" Type="http://schemas.openxmlformats.org/officeDocument/2006/relationships/hyperlink" Target="consultantplus://offline/ref=73ADC4BC6466F3DDB8947A4714A76732E2882169F0902AD6D15A6B8DA8749C8466DFE6BD800D26B4O6yBD" TargetMode="External"/><Relationship Id="rId17" Type="http://schemas.openxmlformats.org/officeDocument/2006/relationships/hyperlink" Target="consultantplus://offline/ref=E808A2386378E1E3B272CCE4344C9AC7F2817F776FC48E399B374F1ABA1DCA3D32B3F69CF8A2j7xFI" TargetMode="External"/><Relationship Id="rId18" Type="http://schemas.openxmlformats.org/officeDocument/2006/relationships/hyperlink" Target="consultantplus://offline/ref=E808A2386378E1E3B272CCE4344C9AC7F2817F776FC48E399B374F1ABA1DCA3D32B3F698FEABj7x5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