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383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 ию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Трапезникова А.С., данные изъяты,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Трапезников А.С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3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Трапезников А.С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Трапезникова А.С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дата Трапезников А.С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30 рублей. Постановление о привлечении к административной ответственности вручено Трапезникову А.С., что подтверждается его подписью, и вступило в законную силу 23 апреля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12 апреля 2022 года штраф в размере  530 рублей в установленный частью 1 статьи 32.2 Кодекса Российской Федерации об административных правонарушениях срок (не позднее 21 июня 2022 года) Трапезников А.С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отношении Трапезникова А.С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12 апреля 2022 года Трапезников А.С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3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Трапезникова А.С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дата (л.д. 3), справкой об административных взысканиях (л.д. 6-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Трапезникова А.С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правке об административных взысканиях Трапезников А.С. 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Трапезниковым А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Трапезниковым А.С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left="20" w:right="20" w:firstLine="700"/>
        <w:jc w:val="both"/>
        <w:rPr/>
      </w:pPr>
      <w:r>
        <w:rPr>
          <w:sz w:val="28"/>
          <w:szCs w:val="28"/>
        </w:rPr>
        <w:t xml:space="preserve">признать Трапезникова А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, исчисляя срок с </w:t>
      </w:r>
      <w:r>
        <w:rPr>
          <w:color w:val="000000"/>
          <w:sz w:val="28"/>
          <w:szCs w:val="28"/>
        </w:rPr>
        <w:t>17 часов 30 минут 1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TextBody"/>
        <w:spacing w:lineRule="exact" w:line="317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