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6"/>
          <w:szCs w:val="26"/>
        </w:rPr>
        <w:t>Дело №5-381</w:t>
      </w:r>
      <w:r>
        <w:rPr>
          <w:sz w:val="26"/>
          <w:szCs w:val="26"/>
          <w:lang w:val="en-US"/>
        </w:rPr>
        <w:t>/3</w:t>
      </w:r>
      <w:r>
        <w:rPr>
          <w:sz w:val="26"/>
          <w:szCs w:val="26"/>
        </w:rPr>
        <w:t>/202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</w:t>
      </w:r>
    </w:p>
    <w:p>
      <w:pPr>
        <w:pStyle w:val="Heading1"/>
        <w:ind w:hanging="85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0" w:firstLine="720"/>
        <w:jc w:val="left"/>
        <w:rPr/>
      </w:pPr>
      <w:r>
        <w:rPr>
          <w:sz w:val="26"/>
          <w:szCs w:val="26"/>
        </w:rPr>
        <w:t>2 июля 2022 года                                                                     город Елабуга</w:t>
      </w:r>
    </w:p>
    <w:p>
      <w:pPr>
        <w:pStyle w:val="TextBody"/>
        <w:ind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статье 20.21 Кодекса Российской Федерации об административных правонарушениях в отношении Юшкова О.В., данные изъяты, 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 xml:space="preserve">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ата в время по адресу: ..., Юшков О.В., находясь в состоянии алкогольного опьянения, шел, шатаясь, речь была невнятная, изо рта исходил резкий запах спиртного, имел неопрятный внешний вид, грязная одежда. Тем самым он оскорбил человеческое достоинство и общественную нравственность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рассмотрении дела об административном правонарушении Юшков О.В. свою вину в совершении вменяемого ему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зучив материалы дела, выслушав объяснения Юшкова О.В., мировой судья приходит к следующем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0.21 Кодекса Российской Федерации об административных правонарушениях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которое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ак следует из материалов дела об административном правонарушении, дата в время в отношении Юшкова О.В. составлен протокол об административном правонарушении по статье 20.21 Кодекса Российской Федерации об административных правонарушениях, из содержания которого усматривается, что дата в время по адресу: .... , Юшков О.В., находясь в состоянии алкогольного опьянения, шел, шатаясь, речь была невнятная, изо рта исходил резкий запах спиртного, имел неопрятный внешний вид, грязная одежда. Тем самым он оскорбил человеческое достоинство и общественную нравственность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медицинского освидетельствования на состояние опьянения Юшков О.В. отказалс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ытие административного правонарушения и виновность Юшкова О.В. подтверждаются собранными по делу доказательствами: протоколом об административном правонарушении (л.д. 1), рапортом сотрудника полиции (л.д. 2), письменными объяснениями свидетеля (л.д. 3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вязи с изложенным, мировой судья считает вину Юшкова О.В. доказанной и квалифицирует его противоправные действия по статье 20.21 Кодекса Российской Федерации об административных правонарушениях - появление на улице в состоянии опьянения, оскорбляющем человеческое достоинство и общественную нравственность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правке об административных взысканиях Юшков О.В. неоднократно привлекался к административной ответственности, в том числе по статье 20.21 Кодекса Российской Федерации об административных правонарушениях, имеет неоплаченные штрафы, что свидетельствует о пренебрежении им существующим правопорядком и не достижении целей наказания в виде административного штраф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является признание вины Юшковым О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отягчающим административную ответственность, является совершение Юшковым О.В.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й о наличии указанных в части 2 статьи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знать Юшкова О.В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3 (трое) суток, исчисляя срок с 18 часов 30 минут 1 июля 2022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Елабужскому судебному райо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Елабужскому судебному райо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