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 xml:space="preserve">MS </w:t>
      </w:r>
      <w:r>
        <w:rPr/>
        <w:t>0102-01-2022-001954-47</w:t>
      </w:r>
    </w:p>
    <w:p>
      <w:pPr>
        <w:pStyle w:val="Heading1"/>
        <w:jc w:val="right"/>
        <w:rPr>
          <w:szCs w:val="28"/>
        </w:rPr>
      </w:pPr>
      <w:r>
        <w:rPr/>
        <w:t>Дело №5-366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0 июля 2022 года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Галиахметова И.Н.,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 Галиахметов И.Н., находясь по адресу: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, в нарушение Закона Республики Татарстан от 12 января 2010 года №3-ЗРТ «О соблюдении покоя граждан и тишины в ночное время» кричал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лиахметов И.Н. и потерпевшая К.О.А. в суд не явились, о времени и месте рассмотрения дела об административном правонарушении извещены посредством отправки СМС-сообщения на номера мобильных телефонов, указанные ими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ам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Галиахметова И.Н. и потерпевшей Каменской О.А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.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 статьи 3.8 Кодекса Республики Татарстан об административных правонарушениях административным правонарушением признается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№3-ЗРТ «О соблюдении покоя граждан и тишины в ночное вре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ункта 1 статьи 3 Закона Республики Татарстан от 12 января 2010 №3-ЗРТ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статьи 4 Закона Республики Татарстан от 12 января 2010 №3-ЗРТ «О соблюдении покоя граждан и тишины в ночное время» установлен запрет на совершение следующих действий, нарушающих покой граждан и тишину в ночное время на объектах, перечисленных в </w:t>
      </w:r>
      <w:hyperlink r:id="rId3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5 Закона Республики Татарстан от 12 января 2010 №3-ЗРТ «О соблюдении покоя граждан и тишины в ночное время» лица, виновные в нарушении положений настоящего Закона, несут ответственность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  15 июня 2022 года в 08 часов 30 минут в отношении Галиахметова И.Н. составлен протокол об административном правонарушении по части 1 статьи 3.8 Кодекса Республики Татарстан об административных правонарушениях, из содержания которого усматривается, что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Галиахметов И.Н., находясь по адресу: </w:t>
      </w:r>
      <w:r>
        <w:rPr>
          <w:sz w:val="26"/>
          <w:szCs w:val="26"/>
        </w:rPr>
        <w:t>«данные»</w:t>
      </w:r>
      <w:r>
        <w:rPr>
          <w:sz w:val="28"/>
          <w:szCs w:val="28"/>
        </w:rPr>
        <w:t xml:space="preserve">, в нарушение Закона Республики Татарстан от 12 января 2010 года №3-ЗРТ «О соблюдении покоя граждан и тишины в ночное время» кричал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ахметов И.Н. с протоколом об административном правонарушении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свидетельствуют о совершении Галиахметовым И.Н. действий, противоречащих требованиям статей 2, 3 и 4 Закона Республики Татарстан от 12 января 2010 года №3-ЗРТ «О соблюдении покоя граждан и тишины в ночное время», совокупное нарушение которых характеризует объективную сторону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Галиахметова И.Н. подтверждаются собранными по делу доказательствами: протоколом об административном правонарушении (л.д. 1), сообщением о происшествии (л.д. 3), заявлением потерпевшей К.О.А. (л.д. 4), письменным объяснениями потерпевшей Каменской О.А. (л.д.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Галиахметова И.Н. доказанной и квалифицирует его противоправные действия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ахметова И.Н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299920EDCC1059E3717635FC031C9C8EF19F61B57F5F22040EC6EEDD70E87EA46B8585B3585406CBCC4E6A64l5W7S" TargetMode="External"/><Relationship Id="rId4" Type="http://schemas.openxmlformats.org/officeDocument/2006/relationships/hyperlink" Target="consultantplus://offline/ref=3F3B43F8B4747448E22A34554F44D7750A32AC1D75C47EF18D7C686BB87893173Ei4Z8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