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</w:t>
      </w:r>
      <w:r>
        <w:rPr/>
        <w:t xml:space="preserve"> 0102-01-2022-001908-88</w:t>
      </w:r>
    </w:p>
    <w:p>
      <w:pPr>
        <w:pStyle w:val="Heading1"/>
        <w:jc w:val="right"/>
        <w:rPr>
          <w:szCs w:val="28"/>
        </w:rPr>
      </w:pPr>
      <w:r>
        <w:rPr/>
        <w:t>Дело №5-346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12 июля 2022 года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Сагдатуллина Р.Л., данные изъяты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 Сагдатуллин Р.Л. был привлечен к административной ответственности за совершение административного правонарушения, предусмотренного частью 2 статьи 12.3 Кодекса Российской Федерации об административных правонарушениях, однако назначенное наказание в виде административного штрафа в размере 50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од мировому судье не заявлен, ходатайств не поступил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гдатуллин Р.Л. в суд не явился, о времени и месте рассмотрения дела об административном правонарушении извещен посредством отправки СМС-сообщения на номер мобильного телефона, указанный им в соответствующей графе протокола об административном правонарушении о согласии на СМС оповещение о времени и месте рассмотрения дела об административном правонарушении. Факт отправки и доставки СМС-извещения адресату зафиксиров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разъяснениям, данным в пункте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hyperlink r:id="rId2">
        <w:r>
          <w:rPr>
            <w:rStyle w:val="InternetLink"/>
            <w:sz w:val="28"/>
            <w:szCs w:val="28"/>
          </w:rPr>
          <w:t>статьей 29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а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указанные правовые нормы, разъяснения высшей судебной инстанции, извещение Сагдатуллина Р.Л. о времени и месте рассмотрения дела об административном правонарушении способом, отвечающим требованиям статьи 25.15 Кодекса Российской Федерации об административных правонарушениях, а также отсутствие ходатайств об отложении рассмотрения дела, мировой судья расценивает его неявку как отказ от осуществления процессуальных прав и считает возможным рассмотреть настоящее дело об административном правонарушении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3220" w:leader="none"/>
          <w:tab w:val="left" w:pos="936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административным правонарушением признаются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настоящего КодексР.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постановлением по делу об административном правонарушении от дата Сагдатуллин Р.Л. признан виновным в совершении административного правонарушения, предусмотренного частью 2 статьи 12.3 Кодекса Российской Федерации об административных правонарушениях, и ему назначено наказание в виде административного штрафа в размере 500 рублей. Постановление вступило в законную силу 3 марта 2022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том, что назначенный постановлением по делу об административном правонарушении от дата штраф в размере 500 рублей в установленный частью 1 статьи 32.2 Кодекса Российской Федерации об административных правонарушениях срок (не позднее 1 мая 2022 года) Сагдатуллин Р.Л. оплатил, материалы дела об административном правонарушении не содержат и мировому судье не представлен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 в отношении Сагдатуллина Р.Л. составлен протокол об административном правонарушении по части 1 статьи 20.25 Кодекса Российской Федерации об административных правонарушениях, из содержания которого усматривается, что дата Сагдатуллин Р.Л. был привлечен к административной ответственности за совершение административного правонарушения, предусмотренного частью 2 статьи 12.3 Кодекса Российской Федерации об административных правонарушениях, однако назначенное наказание в виде административного штрафа в размере 50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овность Сагдатуллина Р.Л. подтверждаются собранными по делу доказательствами: протоколом об административном правонарушении (л.д. 2), копией постановления по делу об административном правонарушении от дата (л.д. 3), сведениями ГИС ГМП (л.д. 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вину Сагдатуллина Р.Л. доказанной и квалифицирует его противоправные действия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личность правонаруш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Сагдатуллина Р.Л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 000 (одна тысяча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4E62795971CA3184EB0768B04023E4522372B791DA1CDF7580C7BE6C14C529AB6A33BBF73FDAE9v2cAO" TargetMode="External"/><Relationship Id="rId3" Type="http://schemas.openxmlformats.org/officeDocument/2006/relationships/hyperlink" Target="consultantplus://offline/ref=1F484BE85C6FB4453B676C11BB0AC218FC882A0679F122042FC93E1C41FD4E7A5D9FC64F1C8E04ADLCTFF" TargetMode="External"/><Relationship Id="rId4" Type="http://schemas.openxmlformats.org/officeDocument/2006/relationships/hyperlink" Target="consultantplus://offline/ref=3858BC2270FAC9CBD9617E71E714F83D60C38B896EE793FF8CBF8EBD2DA9E1078A9C627BBF13X340G" TargetMode="External"/><Relationship Id="rId5" Type="http://schemas.openxmlformats.org/officeDocument/2006/relationships/hyperlink" Target="consultantplus://offline/ref=3858BC2270FAC9CBD9617E71E714F83D60C38B896EE793FF8CBF8EBD2DA9E1078A9C6278B818X349G" TargetMode="External"/><Relationship Id="rId6" Type="http://schemas.openxmlformats.org/officeDocument/2006/relationships/hyperlink" Target="consultantplus://offline/ref=3858BC2270FAC9CBD9617E71E714F83D60C38B896EE793FF8CBF8EBD2DA9E1078A9C627FBF193831X44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