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658-62</w:t>
      </w:r>
    </w:p>
    <w:p>
      <w:pPr>
        <w:pStyle w:val="Heading1"/>
        <w:jc w:val="right"/>
        <w:rPr>
          <w:szCs w:val="28"/>
        </w:rPr>
      </w:pPr>
      <w:r>
        <w:rPr/>
        <w:t>Дело №5-29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Торгово-техническая компания «КАММАРКЕТ» Фролова Э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2 года Фролов Э.А., являясь руководителем общества с ограниченной ответственностью Торгово-техническая компания «КАММАРКЕТ», представил в Межрайонную инспекцию Федеральной налоговой службы №9 по Республике Татарстан с нарушением установленного законодательством о налогах и сборах срока истребованные налоговым органом документы – не позднее 10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Э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извещение Фролова Э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Фролов Э.А. является директором общества с ограниченной ответственностью Торгово-техническая компания «КАММАРКЕТ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Межрайонной инспекции Федеральной налоговой службой №1 по Рязанской области № .... от 24 ноября 2021 года Межрайонной инспекцией Федеральной налоговой службой №9 по Республике Татарстан обществу с ограниченной ответственностью Торгово-техническая компания «КАММАРКЕТ» в электронной форме по телекоммуникационным каналам связи направлено требование о предоставлении документов (информации) № .... от 25 ноября 2021 года, которое получено последним 3 декабр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ебованные налоговым органом документы (информацию) общество с ограниченной ответственностью Торгово-техническая компания «КАММАРКЕТ» предоставило 17 декабря 2021 года, то есть с нарушением  установленного пунктом 5 статьи 93.1 Налогового кодекса Российской Федерации срока (в течение пяти дней со дня получения требования о представлении документов (информаци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я 2022 года в отношении Фролова Э.А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дата Фролов Э.А., являясь руководителем общества с ограниченной ответственностью Торгово-техническая компания «КАММАРКЕТ», представил в Межрайонную инспекцию Федеральной налоговой службы №9 по Республике Татарстан с нарушением установленного законодательством о налогах и сборах срока истребованные налоговым органом документы – не позднее 10 дека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Фролова Э.А. подтверждаются собранными по делу доказательствами: протоколом об административном правонарушении (л.д. 1), решением № .... от дата о привлечении к налоговой ответственности (л.д. 5-6), квитанцией о приеме (л.д. 7), требованием о предоставлении документов (информации) (л.д. 8), поручением об истребовании документов (информации) (л.д. 9), выпиской из Единого государственного реестра юридических лиц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ролова Э.А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ролова Э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