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6"/>
          <w:szCs w:val="26"/>
        </w:rPr>
        <w:t xml:space="preserve">Дело №5-294/3/2022 </w:t>
      </w:r>
    </w:p>
    <w:p>
      <w:pPr>
        <w:pStyle w:val="Heading1"/>
        <w:ind w:hanging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0" w:hanging="0"/>
        <w:jc w:val="left"/>
        <w:rPr/>
      </w:pPr>
      <w:r>
        <w:rPr>
          <w:sz w:val="26"/>
          <w:szCs w:val="26"/>
        </w:rPr>
        <w:t>20 мая 2022 года  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2"/>
        <w:ind w:left="40" w:right="40" w:firstLine="700"/>
        <w:rPr/>
      </w:pPr>
      <w:r>
        <w:rPr>
          <w:sz w:val="26"/>
          <w:szCs w:val="26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rStyle w:val="Style15"/>
          <w:color w:val="000000"/>
          <w:sz w:val="26"/>
          <w:szCs w:val="26"/>
        </w:rPr>
        <w:t xml:space="preserve">Летникова В.Н., данные изъяты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9 мая 2022 года в 21 час 05 минут возле дома №... Летников В.Н., находясь в состоянии алкогольного опьянения, шел, шатаясь, речь была невнятная, изо рта исходил запах алкоголя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Летников В.Н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ив материалы дела, выслушав объяснения Летникова В.Н., мировой судья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следует из материалов дела об административном правонарушении, 19 мая 2022 года в 22 часа 20 минут в отношении Летникова В.Н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19 мая 2022 года в 21 час 05 минут возле дома №...  Летников В.Н., находясь в состоянии алкогольного опьянения, шел, шатаясь, речь была невнятная, изо рта исходил запах алкоголя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акту медицинского освидетельствования Летникова В.Н. на состояние опьянения №301 от 19 мая 2022 года показания прибора измерения наличия алкоголя в выдыхаемом воздухе при первом исследовании составили 0,838 мг/л, при втором – 0,535 мг/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е административного правонарушения и виновность Летникова В.Н. подтверждаются собранными по делу доказательствами: протоколом об административном правонарушении (л.д. 1), рапортом сотрудника полиции  (л.д. 2), актом медицинского освидетельствования на состояние опьянения №301 от 19 мая 2022 года (л.д. 10), видеоматериалами (л.д. 15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изложенным, мировой судья считает вину Летникова В.Н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об административных взысканиях Летников В.Н. неоднократном привлекался к административной ответственности, в том числе по статье 20.21 Кодекса Российской Федерации об административных правонарушениях, имеет множество неоплаченных штрафов, что свидетельствует о пренебрежении им существующим правопорядк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Летниковым В.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совершение Летниковым В.Н. однородного административного правонарушени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Style w:val="Style15"/>
          <w:color w:val="000000"/>
          <w:sz w:val="26"/>
          <w:szCs w:val="26"/>
        </w:rPr>
        <w:t>Летникова В.Н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22 часов 10 минут 19 мая 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