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129-97</w:t>
      </w:r>
    </w:p>
    <w:p>
      <w:pPr>
        <w:pStyle w:val="Heading1"/>
        <w:jc w:val="right"/>
        <w:rPr>
          <w:szCs w:val="28"/>
        </w:rPr>
      </w:pPr>
      <w:r>
        <w:rPr/>
        <w:t>Дело №5-21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спаряна Т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Т.В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спаряна Т.В. о времени и месте рассмотрения дела об административном правонарушении способами, отвечающим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7 декабря 2021 года Гаспарян Т.В. признан виновным в совершении административного правонарушения, предусмотренного частью 1 статьи 12.1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7 декабря 2021 года штраф в размере 800 рублей в установленный частью 1 статьи 32.2 Кодекса Российской Федерации об административных правонарушениях срок (не позднее 11 марта 2021 года) Гаспарян Т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отношении Гаспаряна Т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спаряна Т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7 декабря 2021 года (л.д. 2), карточкой правонарушения (л.д. 3), справкой о нарушениях (л.д. 4-13), рапортом сотрудника полиции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спаряна Т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спаряна Т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