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128-03</w:t>
      </w:r>
    </w:p>
    <w:p>
      <w:pPr>
        <w:pStyle w:val="Heading1"/>
        <w:jc w:val="right"/>
        <w:rPr>
          <w:szCs w:val="28"/>
        </w:rPr>
      </w:pPr>
      <w:r>
        <w:rPr/>
        <w:t>Дело №5-218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4 мая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спаряна Т.В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декабря 2021 года Гаспарян Т.В. был привлечен к административной ответственности за совершение административного правонарушения, предусмотренного частью 1 статьи 12.3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парян Т.В. в суд не явился, о времени и месте рассмотрения дела об административном правонарушении извещен телефонограммой, при этом заказная почтовая корреспонденция с извещением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Гаспаряна Т.В. о времени и месте рассмотрения дела об административном правонарушении способами, отвечающим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по делу об административном правонарушении от 28 декабря 2021 года Гаспарян Т.В. признан виновным в совершении административного правонарушения, предусмотренного частью 1 статьи 12.3 Кодекса Российской Федерации об административных правонарушениях, и ему назначено наказание в виде административного штрафа в размере 500 рублей. Постановление вступило в законную силу 11 январ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28 декабря 2021 года штраф в размере 500 рублей в установленный частью 1 статьи 32.2 Кодекса Российской Федерации об административных правонарушениях срок (не позднее 11 марта 2021 года) Гаспарян Т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 марта 2022 года в отношении Гаспаряна Т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28 декабря 2021 года Гаспарян Т.В. был привлечен к административной ответственности за совершение административного правонарушения, предусмотренного частью 1 статьи 12.3 Кодекса Российской Федерации об административных правонарушениях, однако назначенное наказание в виде административного штрафа в размере 50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Гаспаряна Т.В. подтверждаются собранными по делу доказательствами: протоколом об административном правонарушении (л.д. 1), копией постановления по делу об административном правонарушении от 28 декабря 2021 года (л.д. 2), карточкой правонарушения (л.д. 4), справкой о нарушениях (л.д. 5-14), рапортом сотрудника полиции (л.д. 1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Гаспаряна Т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личность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Гаспаряна Т.В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