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102-01-2022-000</w:t>
      </w:r>
      <w:r>
        <w:rPr/>
        <w:t>309</w:t>
      </w:r>
      <w:r>
        <w:rPr>
          <w:lang w:val="en-US"/>
        </w:rPr>
        <w:t>-</w:t>
      </w:r>
      <w:r>
        <w:rPr/>
        <w:t>3</w:t>
      </w:r>
      <w:r>
        <w:rPr>
          <w:lang w:val="en-US"/>
        </w:rPr>
        <w:t>5</w:t>
      </w:r>
    </w:p>
    <w:p>
      <w:pPr>
        <w:pStyle w:val="Heading1"/>
        <w:jc w:val="right"/>
        <w:rPr>
          <w:szCs w:val="28"/>
        </w:rPr>
      </w:pPr>
      <w:r>
        <w:rPr/>
        <w:t>Дело №5-65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1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Власова А.В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сентября 2021 года Власов А.В. был привлечен к административной ответственности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сов А.В. в суд не явился, о времени и месте рассмотрения дела об административном правонарушении извещен телефонограммой и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Власова А.В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4 сентября 2021 года Власов А.В. признан виновным в совершении административного правонарушения, предусмотренного частью 1 статьи 12.37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ступило в законную силу 15 сен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4 сентября 2021 года штраф в размере     500 рублей в установленный частью 1 статьи 32.2 Кодекса Российской Федерации об административных правонарушениях срок (не позднее 13 ноября 2021 года) Власов А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января 2022 года в отношении Власова А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4 сентября 2021 года Власов А.В. был привлечен к административной ответственности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Власова А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4 сентября 2021 года (л.д. 2), постановлением-квитанцией (л.д. 3), сведениями ГИС ГМП (л.д. 4), карточкой правонарушения (л.д. 5), справкой о нарушениях (л.д. 6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Власова А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лас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