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5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го, холостого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экстренную службу «112», сообщив заведомо ложное сообщение о скандале между ним и хозяином квартиры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его объяснением с признанием вины, объяснениями свидетелей,  сообщением о происшеств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13034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