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36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олаевны, родившей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град –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незамужней,  работающей, ранее подвергавшейся административному наказанию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дежурную часть ОМВД России по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заведомо ложное сообщение  об ее избиении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АП РФ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лица, привлекаемого к административной ответственности с признанием и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8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13140, ОКТМО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903425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2rplc3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38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OrganizationNamegrp18rplc30">
    <w:name w:val="cat-OrganizationName grp-18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