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 работающего, ранее подвергавшегося 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внешний вид, невнятная речь, изо рта исходил резкий запах алког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мимо его признания,  установлена и подтверждается, в том числе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объяснением свидетеля, актом о приеме и выписке граждан, доставленных в состоянии алкогольного опьянения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а также учитывает отсутствие у него постоянного источника дохода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