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42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52MS0180-</w:t>
      </w:r>
      <w:r>
        <w:rPr>
          <w:rStyle w:val="CatPhoneNumbergrp18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9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дрес регистрации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нее  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на 6 километре автомобильной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выполнения законного требования сотрудников ГИБДД о прохождении медицинского освидетельствования, чем нарушил п. 2.3.2 ПДД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считает, что вина последнего установлена и подтверждается исследованными письменными материалами, а именно: протоколом об административном правонарушении;  протоколом о направлении на медицинское освидетельствование на состояние опьянения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о наличие достаточных оснований полагать, что водитель транспортного средства находиться в состоянии опьянения, а именно запах алкоголя изо рта. Вместе с тем последний отказался  от прохождения медицинского освидетельствования  на состояние алкогольного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клевич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5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ГУ 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3200, Отделение: Волго-Вятское ГУ Банка России//УФК по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52223701001883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3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3rplc34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